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Родительское собрание на тем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«Трудный диалог с учебой ил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как помочь своему ребенку учиться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>(семинар-практикум)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Интеграция усилий родителей и педагогов по формирова</w:t>
        <w:softHyphen/>
        <w:t xml:space="preserve">нию успешной учебной деятельности учащихся. </w:t>
      </w:r>
    </w:p>
    <w:p>
      <w:pPr>
        <w:pStyle w:val="Normal"/>
        <w:rPr>
          <w:sz w:val="24"/>
          <w:szCs w:val="24"/>
        </w:rPr>
      </w:pPr>
      <w:r>
        <w:rPr/>
        <w:t>Задач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. Оценка значимости и действенности поддержки ребенка в его учебной деятельности со стороны родител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. Выявление проблем взаимодействия родителей с ребенком по преодолению учебных затруднени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3.  Отработка с родителями воспитательных и психологических приемов поддержки учебной деятельности ребенка.</w:t>
      </w:r>
    </w:p>
    <w:p>
      <w:pPr>
        <w:pStyle w:val="Normal"/>
        <w:rPr/>
      </w:pPr>
      <w:r>
        <w:rPr>
          <w:b/>
          <w:bCs/>
          <w:i/>
          <w:iCs/>
          <w:color w:val="00B050"/>
        </w:rPr>
        <w:t>Форма проведения:</w:t>
      </w:r>
      <w:r>
        <w:rPr>
          <w:b/>
          <w:bCs/>
          <w:i/>
          <w:iCs/>
        </w:rPr>
        <w:t xml:space="preserve"> </w:t>
      </w:r>
      <w:r>
        <w:rPr/>
        <w:t xml:space="preserve">семинар-практикум. </w:t>
      </w:r>
    </w:p>
    <w:p>
      <w:pPr>
        <w:pStyle w:val="Normal"/>
        <w:rPr>
          <w:sz w:val="24"/>
          <w:szCs w:val="24"/>
        </w:rPr>
      </w:pPr>
      <w:r>
        <w:rPr/>
        <w:t>Этап подгот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. Оформление родительского собрания: на плакате (или на до</w:t>
        <w:softHyphen/>
        <w:t>ске) представляется цель, задачи собрания, мудрые мысл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«Воспитание — это наука, которая обучает наших детей обхо</w:t>
        <w:softHyphen/>
        <w:t>диться без нас».</w:t>
      </w:r>
    </w:p>
    <w:p>
      <w:pPr>
        <w:pStyle w:val="Normal"/>
        <w:rPr/>
      </w:pPr>
      <w:r>
        <w:rPr/>
        <w:t>Легув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</w:t>
      </w:r>
      <w:r>
        <w:rPr/>
        <w:t>«Великая трудность воспитания — это держать детей в повинове</w:t>
        <w:softHyphen/>
        <w:t>нии, не портя их характера».</w:t>
      </w:r>
    </w:p>
    <w:p>
      <w:pPr>
        <w:pStyle w:val="Normal"/>
        <w:rPr/>
      </w:pPr>
      <w:r>
        <w:rPr/>
        <w:t xml:space="preserve">Левис </w:t>
      </w:r>
    </w:p>
    <w:p>
      <w:pPr>
        <w:pStyle w:val="Normal"/>
        <w:rPr>
          <w:sz w:val="24"/>
          <w:szCs w:val="24"/>
        </w:rPr>
      </w:pPr>
      <w:r>
        <w:rPr/>
        <w:t>«Величайшая ошибка, которую только можно сделать в деле вос</w:t>
        <w:softHyphen/>
        <w:t>питания, — это чересчур торопиться».</w:t>
      </w:r>
    </w:p>
    <w:p>
      <w:pPr>
        <w:pStyle w:val="Normal"/>
        <w:rPr/>
      </w:pPr>
      <w:r>
        <w:rPr/>
        <w:t xml:space="preserve">Ж. Руссо </w:t>
      </w:r>
    </w:p>
    <w:p>
      <w:pPr>
        <w:pStyle w:val="Normal"/>
        <w:rPr>
          <w:sz w:val="24"/>
          <w:szCs w:val="24"/>
        </w:rPr>
      </w:pPr>
      <w:r>
        <w:rPr/>
        <w:t>«Кто не может взять лаской, тот не сможет взять строгостью».</w:t>
      </w:r>
    </w:p>
    <w:p>
      <w:pPr>
        <w:pStyle w:val="Normal"/>
        <w:rPr>
          <w:sz w:val="24"/>
          <w:szCs w:val="24"/>
        </w:rPr>
      </w:pPr>
      <w:r>
        <w:rPr/>
        <w:t>А. Чех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.  Подготовка текстов «Заповедей воспитания» для участни</w:t>
        <w:softHyphen/>
        <w:t>ков собрания: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</w:rPr>
        <w:t>О б р а з е ц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C00000"/>
        </w:rPr>
        <w:t>Заповеди воспитания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Найдите в ребенке что-нибудь, достойное похвал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У ребенка, уверенного </w:t>
      </w:r>
      <w:r>
        <w:rPr>
          <w:b/>
          <w:bCs/>
        </w:rPr>
        <w:t xml:space="preserve">в </w:t>
      </w:r>
      <w:r>
        <w:rPr/>
        <w:t>себе, все получается. Самоуважение — это главное, что вдохновляет ребенка на успех, и чем раньше вы поможе</w:t>
        <w:softHyphen/>
        <w:t>те ему обрести это чувство, тем лучше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Не ругайте, а учите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Если собрать воедино все замечания, которые делают детям, то доля негативных оценок будет очень высока. Часто они унижают ребенка: «Какой ты тупой!», «У тебя что, мозги не работают?» и т.д. И маленький человек может, в конце концов» поверить всем словам, сказанным ему взрослым в порыве гнева. Критиковать надо не ре</w:t>
        <w:softHyphen/>
        <w:t>бенка, а его поступки и поведение. За каждым «плохо» должно сто</w:t>
        <w:softHyphen/>
        <w:t>ять объяснение: ты неправильно начинаешь решение задачи, снача</w:t>
        <w:softHyphen/>
        <w:t>ла надо несколько раз прочитать условие и кратко его представить. Всегда давайте понять ребенку, чего Вы от него хотите, а не только чего Вы не хотите. В сложной ситуации лучше запоминается то, что слышишь последним. Это последнее должно быть позитивным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 </w:t>
      </w:r>
      <w:r>
        <w:rPr>
          <w:b/>
          <w:color w:val="00B050"/>
        </w:rPr>
        <w:t>Оцените сильные стороны своих дете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Мы часто хотим сделать из ребенка то, что нравится нам са</w:t>
        <w:softHyphen/>
        <w:t>мим, не прислушиваясь к его собственному мнению и самооценке. Важно спросить у ребенка: «Чем тебе нравится заниматься? Что ты делаешь с удовольствием? Что у тебя хорошо получается?» Его ответы могут открыть нам такие способности ребенка, о которые</w:t>
      </w:r>
      <w:r>
        <w:rPr>
          <w:i/>
          <w:iCs/>
        </w:rPr>
        <w:t xml:space="preserve">Л </w:t>
      </w:r>
      <w:r>
        <w:rPr/>
        <w:t>мы раньше и не подозрев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 </w:t>
      </w:r>
      <w:r>
        <w:rPr>
          <w:b/>
          <w:color w:val="00B050"/>
        </w:rPr>
        <w:t>Развивайте в ребенке уверенность в себ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Если ребенок чего-то боится, надо мысленно проиграть с ним все части действия, которые вызывают страх, создав уверенность в воз</w:t>
        <w:softHyphen/>
        <w:t>можности преодолеть отдельные этапы этого действия. Положитель</w:t>
        <w:softHyphen/>
        <w:t>ное восприятие самого себя повышает самооценку, что, в свою очередь, способствует успеху. А хорошо выполненное дело позволяет оценивать себя еще выше, что ведет к достижению еще больших успех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Научите своего ребенка расслаблятьс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Умение расслабиться - важно для Вашего успеха. Когда Вы не напряжены, то думаете более четко и Ваше тело функционирует с большей отдачей. Начните с дыхания и научите ребенка правильно дышать, а потом найдите что-то, о чем надо подумать, чтобы снять напряжение. Пусть Ваш ребенок думает об этом, пока не успоко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Напоминайте ребенку о его успехах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Можно также предложить ребенку представить и нарисовать кар</w:t>
        <w:softHyphen/>
        <w:t>тинки будущих наград и призов, которые ему предстоит завое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</w:t>
      </w:r>
      <w:r>
        <w:rPr>
          <w:b/>
          <w:color w:val="00B050"/>
        </w:rPr>
        <w:t>Идите к цели постепен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ожно нарисовать лестницу с пятерками на верхней ступеньке </w:t>
      </w:r>
      <w:r>
        <w:rPr/>
        <w:t>и повесить ее на видном месте. А на разных ступеньках напи</w:t>
        <w:softHyphen/>
        <w:t>шите: вовремя сдавай задания, читай все, что положено по про</w:t>
        <w:softHyphen/>
        <w:t>грамме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B050"/>
        </w:rPr>
        <w:t>•</w:t>
      </w:r>
      <w:r>
        <w:rPr>
          <w:rFonts w:eastAsia="Times New Roman"/>
          <w:b/>
          <w:color w:val="00B050"/>
        </w:rPr>
        <w:t xml:space="preserve">  </w:t>
      </w:r>
      <w:r>
        <w:rPr>
          <w:b/>
          <w:color w:val="00B050"/>
        </w:rPr>
        <w:t>Никогда не забывайте, что воспитание — это длительный про</w:t>
        <w:softHyphen/>
        <w:t>цесс</w:t>
      </w:r>
      <w:r>
        <w:rPr/>
        <w:t>, включающий в себя поддержку, поощрение и упорный тру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3. Подготовка с группой родителей (учащихся, педагогов) шу</w:t>
        <w:softHyphen/>
        <w:t>точных сюжетов, в каждом из которых два «собеседник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•</w:t>
      </w:r>
      <w:r>
        <w:rPr>
          <w:rFonts w:eastAsia="Times New Roman"/>
        </w:rPr>
        <w:t xml:space="preserve">  </w:t>
      </w:r>
      <w:r>
        <w:rPr/>
        <w:t>Ах, дети, дети! Как они быстро растут, как быстро развивается их сообразительность. Они уже не задают вопросы, а на все вопросы готовы ответить сам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акой предмет тебе больше всего понравился в школе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Наручные часы нашего классного руководителя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ем ты будешь, когда вырастеш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Знаменитым человеком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чему ты так думаешь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Учительница сказала, что с таким поведением я непременно попаду в исто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Дети, дети! Наши развитые кино и телевидением дети..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огда собираешься делать уроки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сле кино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сле кино поздно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Учиться никогда не позд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Дети! Наши все видящие, все замечающее дети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чему ты целый день валяешься на диване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Готовлюсь стать папой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Почему ты дома не открываешь учебник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Ну ты же сама говорила, что учебники надо беречь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Эх, сынок, что же ты на контрольной по математике 120 граду</w:t>
        <w:softHyphen/>
        <w:t>сов отмерить не смог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А я градусник дома забыл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Мама задумчиво изучает запись в дневнике и цитирует ее: «Спал на уроке истории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Ребенок в свое оправдание: «Это я обучаюсь во сне!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Отец задает вопрос ребенку, проверяя выполнение задания по физике: «Когда мы пользуемся правилом «левой руки?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Когда занята правая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4. Подготовка тренинговых упражнений для групповой рабо</w:t>
        <w:softHyphen/>
        <w:t>ты родителей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  <w:color w:val="00B050"/>
        </w:rPr>
        <w:t xml:space="preserve">     </w:t>
      </w:r>
      <w:r>
        <w:rPr>
          <w:i/>
          <w:iCs/>
          <w:color w:val="00B050"/>
        </w:rPr>
        <w:t>Ситуация первая:</w:t>
      </w:r>
      <w:r>
        <w:rPr>
          <w:i/>
          <w:iCs/>
        </w:rPr>
        <w:t xml:space="preserve"> </w:t>
      </w:r>
      <w:r>
        <w:rPr/>
        <w:t>ребенок в отчаянии от того, что не может решить задачу. При этом на Ваши вопросы о ее содержании отвечает с трудом или не отвечает вовсе. Как в этой ситуации должен действовать родитель, который, возможно, и сам не си</w:t>
        <w:softHyphen/>
        <w:t>лен в математик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  <w:color w:val="00B050"/>
        </w:rPr>
        <w:t xml:space="preserve">     </w:t>
      </w:r>
      <w:r>
        <w:rPr>
          <w:i/>
          <w:iCs/>
          <w:color w:val="00B050"/>
        </w:rPr>
        <w:t>Ситуация вторая:</w:t>
      </w:r>
      <w:r>
        <w:rPr>
          <w:i/>
          <w:iCs/>
        </w:rPr>
        <w:t xml:space="preserve"> </w:t>
      </w:r>
      <w:r>
        <w:rPr/>
        <w:t>накануне ребенок долго и упорно учил исто</w:t>
        <w:softHyphen/>
        <w:t>рию. Но строгий учитель потребовал не только воспроизведения содержания параграфа, но и задал ряд вопросов по нему. В итоге — лишь «тройка». Ребенок заявляет, что больше предмет он учить не будет, потому что «бесполезно». Что делать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  <w:color w:val="00B050"/>
        </w:rPr>
        <w:t xml:space="preserve">     </w:t>
      </w:r>
      <w:r>
        <w:rPr>
          <w:i/>
          <w:iCs/>
          <w:color w:val="00B050"/>
        </w:rPr>
        <w:t>Ситуация третья:</w:t>
      </w:r>
      <w:r>
        <w:rPr>
          <w:i/>
          <w:iCs/>
        </w:rPr>
        <w:t xml:space="preserve"> </w:t>
      </w:r>
      <w:r>
        <w:rPr/>
        <w:t>придя с работы, застаете ребенка в слезах. Пого</w:t>
        <w:softHyphen/>
        <w:t>ворив с ребенком, понимаете, что он не знает, как писать сочинение: с чего начинать, какова его логика, как выбрать главное. Но самая боль</w:t>
        <w:softHyphen/>
        <w:t>шая трудность в том, что ребенок абсолютно уверен в том, что у него это никогда не получится. Кроме того, его уже давно ждут друзья, что</w:t>
        <w:softHyphen/>
        <w:t>бы поиграть во дворе в футбол, ведь он ключевая фигура — вратарь. Как помочь ребенку, не сломав 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5. Разработка и постановка сценической зарисовки «Родите</w:t>
        <w:softHyphen/>
        <w:t>ли помогают»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br/>
        <w:t xml:space="preserve">     </w:t>
      </w:r>
      <w:r>
        <w:rPr>
          <w:i/>
          <w:iCs/>
          <w:color w:val="00B050"/>
        </w:rPr>
        <w:t>От автора:</w:t>
      </w:r>
      <w:r>
        <w:rPr>
          <w:i/>
          <w:iCs/>
        </w:rPr>
        <w:t xml:space="preserve"> </w:t>
      </w:r>
      <w:r>
        <w:rPr/>
        <w:t>Комната в квартире. Мама и папа, родители Мулю-кина, оборудуют комнату к приходу сы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Мама (в ужасе):</w:t>
      </w:r>
      <w:r>
        <w:rPr>
          <w:i/>
          <w:iCs/>
        </w:rPr>
        <w:t xml:space="preserve"> </w:t>
      </w:r>
      <w:r>
        <w:rPr/>
        <w:t>Все! Скоро Петя придет! Скорей надо комнату оборудовать. Чтобы ребенка тянуло с наслаждением погрузиться в увлекательный мир знаний, заданных ему на зав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Папа:</w:t>
      </w:r>
      <w:r>
        <w:rPr>
          <w:i/>
          <w:iCs/>
        </w:rPr>
        <w:t xml:space="preserve"> </w:t>
      </w:r>
      <w:r>
        <w:rPr/>
        <w:t>Да-да. Чтоб его от них просто ничем не оторвать было... Так, что же ему надо? Предположим, это — Петя, сяду-ка я на его место. (Садится за стол в мальчишескую позу). Первое, что мне захочется? Значит, ясно: делаем затемнение на окнах. И вешаем сюда картину, вы</w:t>
        <w:softHyphen/>
        <w:t>водящую пытливую мысль ребенка в царство подводной фауны — на</w:t>
        <w:softHyphen/>
        <w:t>сколько мне известно, у него завтра биолог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Мама:</w:t>
      </w:r>
      <w:r>
        <w:rPr>
          <w:i/>
          <w:iCs/>
        </w:rPr>
        <w:t xml:space="preserve"> </w:t>
      </w:r>
      <w:r>
        <w:rPr/>
        <w:t>(сверяется по расписанию уроков, которое она носит в кар</w:t>
        <w:softHyphen/>
        <w:t>мане своего фартука). Да-да. Биология, спросить должны, по моему расчету... Ну, физкультуру он на перемене повторит. Потом хим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Папа:</w:t>
      </w:r>
      <w:r>
        <w:rPr>
          <w:i/>
          <w:iCs/>
        </w:rPr>
        <w:t xml:space="preserve"> </w:t>
      </w:r>
      <w:r>
        <w:rPr/>
        <w:t>Химия?! Тогда телевизор. Отсюда он как на ладони. Заве</w:t>
        <w:softHyphen/>
        <w:t>сим его таблицей Менделеева. Туда, туда, чтоб мысль шла полным ходом, в эти мудрые клеточк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Мама:</w:t>
      </w:r>
      <w:r>
        <w:rPr>
          <w:i/>
          <w:iCs/>
        </w:rPr>
        <w:t xml:space="preserve"> </w:t>
      </w:r>
      <w:r>
        <w:rPr/>
        <w:t>Но главное-то, главное — это ж мяч, преграда познанию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Папа:</w:t>
      </w:r>
      <w:r>
        <w:rPr>
          <w:i/>
          <w:iCs/>
        </w:rPr>
        <w:t xml:space="preserve"> </w:t>
      </w:r>
      <w:r>
        <w:rPr/>
        <w:t>Да, мяч хорошо просматривается. Аппетитный такой, так бы и ударил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i/>
          <w:iCs/>
          <w:color w:val="00B050"/>
        </w:rPr>
        <w:t>Мама:</w:t>
      </w:r>
      <w:r>
        <w:rPr>
          <w:i/>
          <w:iCs/>
        </w:rPr>
        <w:t xml:space="preserve"> </w:t>
      </w:r>
      <w:r>
        <w:rPr/>
        <w:t>Вот именно! Хорошо! Это плохо! Полушариями его надо за</w:t>
        <w:softHyphen/>
        <w:t>маскировать, пускай земной шар ему в данном случае на ум приходит. Ну, кажется все. Ребенка можно запускать, пространство обезвреже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  <w:color w:val="00B050"/>
        </w:rPr>
        <w:t xml:space="preserve">     </w:t>
      </w:r>
      <w:r>
        <w:rPr>
          <w:i/>
          <w:iCs/>
          <w:color w:val="00B050"/>
        </w:rPr>
        <w:t>Папа:</w:t>
      </w:r>
      <w:r>
        <w:rPr>
          <w:i/>
          <w:iCs/>
        </w:rPr>
        <w:t xml:space="preserve"> </w:t>
      </w:r>
      <w:r>
        <w:rPr/>
        <w:t>Осталось только магнитофон включить с голосами певчих птиц, чтобы заглушить естественные звуки ул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  <w:color w:val="00B050"/>
        </w:rPr>
        <w:t>От автора:</w:t>
      </w:r>
      <w:r>
        <w:rPr>
          <w:i/>
          <w:iCs/>
        </w:rPr>
        <w:t xml:space="preserve"> </w:t>
      </w:r>
      <w:r>
        <w:rPr/>
        <w:t>Входит Мулюкин. Тишина, идиллия. Лишь птички слабо попискивают. Безмолвные родители берегут драгоценные минуты мышления ребенка, как ракетчики ПВО наше мирное небо. Мулюкин, втянув голову в плечи, проходит к столу, как тигр по га</w:t>
        <w:softHyphen/>
        <w:t>лерее на арену. Раскрывает под прожекторами родительских глаз портфель, достает схему внутренностей ры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6. «Параллельное анкетирование» учащихся и их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</w:rPr>
        <w:t>О б р а з е ц</w:t>
      </w:r>
    </w:p>
    <w:p>
      <w:pPr>
        <w:pStyle w:val="Normal"/>
        <w:rPr>
          <w:sz w:val="24"/>
          <w:szCs w:val="24"/>
        </w:rPr>
      </w:pPr>
      <w:r>
        <w:rPr/>
        <w:t>Анкета для уча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. Поддерживают тебя родители в учебе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. Говорят ли с тобой родители «по душам», советуются ли по проблемам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3. Назови твои самый любимый и самый сложный для освоения предме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4. Часто ли ты обсуждаешь с родителями своей учебу (трудности, успехи, взаимоотношения с учителями)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5. Какой предмет был самым любимым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а) у твоей мамы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б) у твоего папы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6. Назови, что в течение последней недели читали тво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а) мама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</w:t>
      </w:r>
      <w:r>
        <w:rPr/>
        <w:t>б) папа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7. Что в течение последней недели прочел (или читал) ты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8. Обсуждаешь ли ты с родителями прочитанные книги, газеты, просмотренные телепередачи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9. Наказывают ли тебя родители за промахи в учебе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 Любишь ли ты учиться? Если нет, то почему?</w:t>
      </w:r>
    </w:p>
    <w:p>
      <w:pPr>
        <w:pStyle w:val="Normal"/>
        <w:rPr>
          <w:sz w:val="24"/>
          <w:szCs w:val="24"/>
        </w:rPr>
      </w:pPr>
      <w:r>
        <w:rPr/>
        <w:t>Анкета для родителе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. Поддерживаете ли вы своего ребенка в учебной деятельност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. Говорят ли с вами дети «по душам», советуются ли по проблемам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3.  Назовите самый любимый и самый сложный для вашего ре</w:t>
        <w:softHyphen/>
        <w:t>бенка учебные предметы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4. Часто ли вы обсуждаете с ребенком их учебу (трудности, успе</w:t>
        <w:softHyphen/>
        <w:t>хи, взаимоотношения с педагогами)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5. Назовите, какой предмет в школьные годы был самым люби</w:t>
        <w:softHyphen/>
        <w:t>мым у вас и у вашего мужа (жены)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6.  Назовите, что в течение последней недели читали (или про</w:t>
        <w:softHyphen/>
        <w:t>чли) вы и ваш муж (жена)?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7. Назовите, что в течение последней недели прочел (или читал) ваш ребенок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8. Обсуждаете ли вы со своим ребенком прочитанные книги, га</w:t>
        <w:softHyphen/>
        <w:t>зеты, просмотренные телепередачи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9. Наказываете ли вы своего ребенка за промахи в учебе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0. Любит ли ваш ребенок учиться?</w:t>
      </w:r>
    </w:p>
    <w:p>
      <w:pPr>
        <w:pStyle w:val="Normal"/>
        <w:rPr>
          <w:sz w:val="24"/>
          <w:szCs w:val="24"/>
        </w:rPr>
      </w:pPr>
      <w:r>
        <w:rPr>
          <w:bCs/>
        </w:rPr>
        <w:t xml:space="preserve">Этап </w:t>
      </w:r>
      <w:r>
        <w:rPr/>
        <w:t>проведения.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F79646"/>
        </w:rPr>
        <w:t>Классный руководитель:</w:t>
      </w:r>
      <w:r>
        <w:rPr>
          <w:i/>
          <w:iCs/>
        </w:rPr>
        <w:t xml:space="preserve"> </w:t>
      </w:r>
      <w:r>
        <w:rPr/>
        <w:t>Учеба наших детей — это то, что сопро</w:t>
        <w:softHyphen/>
        <w:t>вождает вашу, уважаемые родители, жизнь на протяжении длитель</w:t>
        <w:softHyphen/>
        <w:t>ного времени и в чем вы (в разной степени конечно) обязательно участвуете. Вспомним, с какой радостью пришли ваши тогда еще малыши в школу. Сколько надежд, сколько счастливых ожиданий связывалось с учебой в семьях! Но, увы, далеко не все из них сбы</w:t>
        <w:softHyphen/>
        <w:t>лись, и для некоторых ребят учение превратилось в тяжкую повин</w:t>
        <w:softHyphen/>
        <w:t>ность, а ее формальный признак — оценка — увы, часто не радует. Как-то мне попалась очень интересная статья известного ученого, профессора Махмутова, посвященная проблеме интеллектуального развития школьников. В числе интересных фактов, приводимых в ней, меня поразило то, что, оказывается, более двух третей неуспе</w:t>
        <w:softHyphen/>
        <w:t>вающих потенциально способны, но эти способности не получили развития по разным причинам. Вероятно, одной из таких причин явилось неумение (а иногда и нежелание) вовремя оказать подде</w:t>
        <w:softHyphen/>
        <w:t>ржку своему ребенку в учебной деятельности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Наша задача сегодня состоит в том, чтобы вместе выявить ти</w:t>
        <w:softHyphen/>
        <w:t>пичные проблемы в учебной деятельности детей и отработать практические приемы оказания помощи им в этой деятельности. Слово —психологу школы (в случае отсутствия такового в штате эту функцию может выполнить опытный учитель или заместитель ди</w:t>
        <w:softHyphen/>
        <w:t xml:space="preserve">ректора по воспитательной работе). Но прежде мы хотим, чтобы вы улыбнулись, «вошли в проблему», для этого </w:t>
      </w:r>
      <w:r>
        <w:rPr>
          <w:i/>
          <w:iCs/>
        </w:rPr>
        <w:t xml:space="preserve">мы </w:t>
      </w:r>
      <w:r>
        <w:rPr/>
        <w:t>сейчас с помощью наших детей покажем вам шуточный диалог и сценку.</w:t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F79646"/>
        </w:rPr>
        <w:t>Психолог:</w:t>
      </w:r>
      <w:r>
        <w:rPr>
          <w:i/>
          <w:iCs/>
        </w:rPr>
        <w:t xml:space="preserve"> </w:t>
      </w:r>
      <w:r>
        <w:rPr/>
        <w:t>В подростковом возрасте возникают новые мотивы учения, связанные с осознанием жизненной перспективы, своего места в будущем, профессиональных намерений, идеала. Знания приобретают особую значимость для развития личности подростка. Они являются той ценностью, которая обеспечивает подростку рас</w:t>
        <w:softHyphen/>
        <w:t>ширение собственно сознания и значимое место среди сверстников. Именно в подростковом возрасте прикладываются специальные усилия для расширения житейских, художественных и научных знаний. Подросток жадно усваивает житейский опыт значимых лю</w:t>
        <w:softHyphen/>
        <w:t>дей, что дает ему возможность ориентироваться в обыденной жизни. В то же время подросток впервые начинает искать художественные и научные зн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Важным стимулом к учению является при этом притязания на признание среди сверстников. Высокая оценка дает возможность подтвердить свои способности. Совпадение оценки и самооценки важно для эмоционального благополучия подростка. В противном случае могут возникать внутренний дискомфорт и даже конфликт. Понятно, что устойчивые учебные мотивы формируются на основе познавательной потребности и познавательных интересов. Познава</w:t>
        <w:softHyphen/>
        <w:t>тельные интересы подростков сильно различаются. У одних они ха</w:t>
        <w:softHyphen/>
        <w:t>рактеризуются неопределенностью, изменчивостью и сйтуативнос-1Ъю. У других проявляются применительно к узкому кругу учебных предметов, у третьих — к большинству из них. Принтом учащихся могут интересовать различные стороны предметов: факторологический материал, сущность явлений, использование в практик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Учебная деятельность имеет свою структуру.           Д.Б. Эльконин вы</w:t>
        <w:softHyphen/>
        <w:t>делил в ней несколько взаимосвязанных компонентов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) учебная задача — то, что должен усвоить ученик, подлежащий усвоению способ действ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)  учебные действия — то, что ученик должен делать, чтобы сформировать образец усваиваемого действия и воспроизводить этот образец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) действие контроля — сопоставление воспроизведенного дейс</w:t>
        <w:softHyphen/>
        <w:t>твия с образц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) </w:t>
      </w:r>
      <w:r>
        <w:rPr>
          <w:rFonts w:eastAsia="Times New Roman"/>
        </w:rPr>
        <w:t>действие оценки — определение того, насколько ученик достиг результата, степени изменений, которые произошли в ребен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амое существенное в учебной деятельности —- это рефлексия самого на самого себя, отслеживание новых достижений и произошедших изме</w:t>
        <w:softHyphen/>
        <w:t>нений. «Не умел» — «Умею», «Не мог» — «Могу», «Был» — «Стал» — ключевые оценки результата углубленной рефлексии своих дости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79646"/>
          <w:sz w:val="24"/>
          <w:szCs w:val="24"/>
        </w:rPr>
      </w:pPr>
      <w:r>
        <w:rPr>
          <w:rFonts w:eastAsia="Times New Roman"/>
          <w:i/>
          <w:iCs/>
          <w:color w:val="F7964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А сейчас, уважаемые участники, мы по</w:t>
        <w:softHyphen/>
        <w:t>работаем в группах и попытаемся вместе «докопаться» до причин недостаточного интереса наших детей к учебной деятельности (учас</w:t>
        <w:softHyphen/>
        <w:t>тники либо до начала собрания разбиваются на группы, либо расса</w:t>
        <w:softHyphen/>
        <w:t>живаются по иному по сигналу ведущего, имея цветовые символы, относящие их к той или иной команде). Перед вами на доске — «де</w:t>
        <w:softHyphen/>
        <w:t>рево проблем». Оно пока без листьев. Я прошу вас обсудить в груп</w:t>
        <w:softHyphen/>
        <w:t>пах вопрос «Почему у наших детей снижается интерес к учению?» Значимые, на ваш взгляд, причины, записываете на подготовленных на столах «листьях», а по выполнении задания прикрепляете их на доске, кратко комментируя свой выбор. Время на работу — 8(10) ми</w:t>
        <w:softHyphen/>
        <w:t>нут. По звуковому сигналу она завершается, и лидеры групп коммен</w:t>
        <w:softHyphen/>
        <w:t>тируют выбор, а помощники из групп прикрепляют «листь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озможные причины участники групповой работы могут пред</w:t>
        <w:softHyphen/>
        <w:t>ставить, например,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едостаточная усидчивость, неустойчивое вним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едостаточное умение читать и понимать текс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едостаточные словарный запас, начитанность и умение выра</w:t>
        <w:softHyphen/>
        <w:t>жать мыс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есформированность настойчивости, целеустремленности, тер</w:t>
        <w:softHyphen/>
        <w:t>пения, аккуратности, организова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еумение сравнивать, находить ана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тсутствие в учении опоры на желания и мотивы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днообразие учебной работы, отсутствие ярких впечатле</w:t>
        <w:softHyphen/>
        <w:t>ний, пример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вторитарная позиция взрослых в побуждении к учеб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изкая самооценка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(</w:t>
      </w:r>
      <w:r>
        <w:rPr>
          <w:rFonts w:eastAsia="Times New Roman"/>
        </w:rPr>
        <w:t>Задачу участников, по желанию организаторов, объективно оце</w:t>
        <w:softHyphen/>
        <w:t>нивающих подготовленность родителей, можно облегчить, предло</w:t>
        <w:softHyphen/>
        <w:t>жив им перед началом или на определенном этапе групповой рабо</w:t>
        <w:softHyphen/>
        <w:t>ты набор вышеперечисленных причин для выбора из них тех что родители считают значимыми для себя. Помимо этого состав групп можно усилить, включив в них педагогов-предметников, психолога. При этом они не доминируют, а лишь «транслируют» то, что пред</w:t>
        <w:softHyphen/>
        <w:t>лагают родители школьников). Этот этап деловой игры завершает</w:t>
        <w:softHyphen/>
        <w:t>ся комментариями каждой группы и обобщающим выступлением ведущего. Для решения задачи следующего этапа собрания слово предоставляется психолог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79646"/>
          <w:sz w:val="24"/>
          <w:szCs w:val="24"/>
        </w:rPr>
      </w:pPr>
      <w:r>
        <w:rPr>
          <w:rFonts w:eastAsia="Times New Roman"/>
          <w:i/>
          <w:iCs/>
          <w:color w:val="F7964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Уважаемые участники! В процессе подготовки к нашему разговору мы предложили вам и вашим детям ответить на вопросы «параллельной» анкеты, которая касалась оценки вашей роли и степени вашего участия в учебной деятельности детей. Причем, ваши анкеты </w:t>
      </w:r>
      <w:r>
        <w:rPr>
          <w:rFonts w:eastAsia="Times New Roman"/>
          <w:smallCaps/>
          <w:lang w:val="en-US"/>
        </w:rPr>
        <w:t>m</w:t>
      </w:r>
      <w:r>
        <w:rPr>
          <w:rFonts w:eastAsia="Times New Roman"/>
          <w:smallCaps/>
        </w:rPr>
        <w:t xml:space="preserve">ы </w:t>
      </w:r>
      <w:r>
        <w:rPr>
          <w:rFonts w:eastAsia="Times New Roman"/>
        </w:rPr>
        <w:t>попросили вас не сдавать нам, а принести сегодня на собрание. Сейчас каждый из вас получит анкету своего ребенка и сможет определить для себя, насколько он осведомлен о тех учебных затруднениях, о которых заявил ребенок, и какова степень вашего участия в учебной работе сына или дочери. Сравнение поможет вам выявить то, на что, возможно, вы не обращали внимание. Число совпадений отве</w:t>
        <w:softHyphen/>
        <w:t>тов укажет вам, насколько точно вы осведомлены о трудностях ваших детей. Время на работу — всего 5 минут, но каждый из вас сможет взять анкеты домой и продолжить раздумь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сле групповой работы — выступление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Замечательно, если число совпадений ответов 10 или близко к 10. Следует очень серьезно задуматься, если оно 5 или ме</w:t>
        <w:softHyphen/>
        <w:t>нее. Во втором случае вероятнее всего, что вы недостаточно внима</w:t>
        <w:softHyphen/>
        <w:t>тельны к учебной деятельности своего ребенка и вам следует нахо</w:t>
        <w:softHyphen/>
        <w:t>дить больше времени для его поддержки. А мы, педагоги, желаем вам успеха в этом трудном деле и постараемся вооружить вас прак</w:t>
        <w:softHyphen/>
        <w:t>тическими сове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</w:rPr>
        <w:t>Этап ролевой игры</w:t>
      </w:r>
      <w:r>
        <w:rPr>
          <w:rFonts w:eastAsia="Times New Roman"/>
          <w:color w:val="00B050"/>
        </w:rPr>
        <w:t>.</w:t>
      </w:r>
    </w:p>
    <w:p>
      <w:pPr>
        <w:pStyle w:val="Normal"/>
        <w:rPr>
          <w:rFonts w:eastAsia="Times New Roman"/>
          <w:i/>
          <w:i/>
          <w:iCs/>
          <w:color w:val="F79646"/>
          <w:sz w:val="24"/>
          <w:szCs w:val="24"/>
        </w:rPr>
      </w:pPr>
      <w:r>
        <w:rPr>
          <w:rFonts w:eastAsia="Times New Roman"/>
          <w:i/>
          <w:iCs/>
          <w:color w:val="F79646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Сейчас, уважаемые участники, каждая группа получит вариант ситуаций и практических рекомендаций к решению проблемы, заявленной в них. В течение 5 минут вы долж</w:t>
        <w:softHyphen/>
        <w:t>ны ознакомиться с ними и представить две короткие сценки, одна из которых показывает, как не следует поступать в ситуации, опи</w:t>
        <w:softHyphen/>
        <w:t>санной в задании, а другая, как надо поступить правильно. Вместо сценки можно поделиться собственным родительским опытом в по</w:t>
        <w:softHyphen/>
        <w:t>добной ситуации. В качестве ситуативных заданий можно исполь</w:t>
        <w:softHyphen/>
        <w:t>зовать те, что приведены в начале разработки, а можно предложить ситуации, представленные в образ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42"/>
          <w:szCs w:val="42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Ситуация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«Ребенок не любит какой-то предмет либо не выполняет его вооб</w:t>
        <w:softHyphen/>
        <w:t>ще, либо откладывает на последнюю очередь и делает кое-ка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ыведите ребенка на разговор о том, что они изучают по предме</w:t>
        <w:softHyphen/>
        <w:t>ту. Скажите ему, что его нелюбимый предмет был вашим любимым. Попросите показать в учебнике тему, которую он изучает в школе, и сравните с тем, как вам преподавали ее раньше (заодно вы пой</w:t>
        <w:softHyphen/>
        <w:t>мете, насколько он знает материал параграфа). Докажите личным примером, что трудные уравнения решать интересно или просто на</w:t>
        <w:softHyphen/>
        <w:t>работайте определенную схему реш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Ситуация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«У ребенка конфликт на почве учебы в школ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У психологов есть понятие «тактильный голод». Это дефицит любви родителей. Прижмите, поцелуйте, потормошите ребенка. Может быть, эти ощущения послужат стимулом решения про</w:t>
        <w:softHyphen/>
        <w:t>блем. Постарайтесь устранить конфликт, но не обсуждайте с де</w:t>
        <w:softHyphen/>
        <w:t>тьми все его подробности. Не говорите плохо о школе и не крити</w:t>
        <w:softHyphen/>
        <w:t>куйте учителей в присутствии детей. Вы всегда можете прийти к педагогу и поговорить, и это не обязательно должно обсуждаться с ребенком. Принимайте по возможности участие в жизни класса и школы. Ребенок гордится этим, а вы лучше осведомлены в том, что происходит с ним в школ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Ситуация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«Ребенок не умеет и не любит писать короткие тексты, изложе</w:t>
        <w:softHyphen/>
        <w:t>ния, сочинени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Учите ребенка выражать мысли письменно: обменивайтесь запис</w:t>
        <w:softHyphen/>
        <w:t>ками, записывайте впечатления о каких-нибудь событиях. Пусть ре</w:t>
        <w:softHyphen/>
        <w:t>бенок видит ваш интерес к заданиям, которые он получает, и книгам, которые он приносит из школы. Читайте сами, пусть ребенок видит, что свободное время можно проводить не только у телевизо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  <w:color w:val="00B050"/>
        </w:rPr>
        <w:t>Ситуация 4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«Ребенок «принес» из школы запись в дневнике: «Отвлекался на уроке, запускал бумажных голубе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Могут помочь следующие заповеди доктора Добсо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 </w:t>
      </w:r>
      <w:r>
        <w:rPr>
          <w:rFonts w:eastAsia="Times New Roman"/>
        </w:rPr>
        <w:t>Не унижайте ребенка. Не используйте фразы: «А лучше ты придумать не мог? У тебя вообще есть голова на плечах?»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>
          <w:rFonts w:eastAsia="Times New Roman"/>
        </w:rPr>
        <w:t>Не угрожайте: «Если ты еще раз' так сделаешь, ты у меня получишь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сякий раз, когда мы угрожаем ребенку, мы учим его боять</w:t>
        <w:softHyphen/>
        <w:t>ся й ненавидеть себя. Угрозы всегда относятся к будущему, а ребенок живет в настоящем, к тому же совершенно бесполез</w:t>
        <w:softHyphen/>
        <w:t>ны: от них поведение не улучшится и положительных резуль</w:t>
        <w:softHyphen/>
        <w:t>татов не прибав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rFonts w:eastAsia="Times New Roman"/>
        </w:rPr>
        <w:t>Не вымогайте обещаний. Обещания тоже относятся к будуще</w:t>
        <w:softHyphen/>
        <w:t>му. Слово — это одно, а дело — совсем друго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Ситуация 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«Ребенок получил четвертную «двойку» по одному из предмет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облемы подобны снежному кому: если их не решать, они обраста</w:t>
        <w:softHyphen/>
        <w:t>ют новыми. Составьте с ребенком пошаговый план решения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первый. Вижу сво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второй. Знаю про свою проблему вс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третий. Хочу решить свою проблему вместе с родител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четвертый. Составляю вместе с родителями план действий (сходить к учителю, договориться о возможности ликвидации пробе</w:t>
        <w:softHyphen/>
        <w:t>лов, написать распорядок дня, посоветоваться с психологом и т. д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пятый. Действу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шестой. Изучаю результат (получили ли то, что ожида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Шаг седьмой. Даю оценку того, что сделано (учитывать не толь</w:t>
        <w:softHyphen/>
        <w:t>ко свое мнение, но и мнение педагогов и род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Участники представляют свое видение разрешения ситуаций. Присутствующие участвуют в обсуждении. Общий вывод обычно бывает таков: нет правильных или неправильных решений в какой-то сложной для ребенка ситуации в учебной деятельности. Просто есть решения, адекватные возможностям, способностям ученика, его при</w:t>
        <w:softHyphen/>
        <w:t>тязаниям и ожиданиям родителей, а есть неадекватные. Чтобы мень</w:t>
        <w:softHyphen/>
        <w:t>ше принималось вторых, следует изучать своего ребенка, быть рядом с ним, разделять его проблемы и учиться их разрешать вме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ля того, чтобы помочь ребенку в слож</w:t>
        <w:softHyphen/>
        <w:t>ной для него деятельности — учебе мы должны понять, «чего мы хо</w:t>
        <w:softHyphen/>
        <w:t>тим достичь, к чему стремимся и зачем. Если мы думаем, что уметь учиться — это значит, получать одни «пятерки», мы подменяем по</w:t>
      </w:r>
      <w:r>
        <w:rPr>
          <w:rFonts w:eastAsia="Times New Roman"/>
          <w:sz w:val="36"/>
          <w:szCs w:val="36"/>
        </w:rPr>
        <w:t>нятия и стремимся к результату, минуя процесс. Если мы считаем, что уметь учиться — это не шалить и слушаться учителя, мы обра</w:t>
        <w:softHyphen/>
        <w:t>щаем внимание на внешнюю сторону процесса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Для начала надо усвоить, что цель — это не оценка, а овладение зна</w:t>
        <w:softHyphen/>
        <w:t>ниями и умениями. Самое главное, чтобы ребенок был рад получен</w:t>
        <w:softHyphen/>
        <w:t>ному результату, решенной задаче, усвоенному знанию. И поддержать его в этой радости, научить его этому можете только вы, родители. Не бойтесь переборщить: ликуйте и веселитесь, ведь эмоциональная поло</w:t>
        <w:softHyphen/>
        <w:t>жительная реакция гораздо важнее для ребенка, чем хорошая оц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Если появились плохие оценки и ребенок не может с ними спра</w:t>
        <w:softHyphen/>
        <w:t>виться, вы можете ему помочь, соблюдая ряд простых правил (учас</w:t>
        <w:softHyphen/>
        <w:t>тникам раздается их текст либо просто озвучивается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E36C0A"/>
          <w:sz w:val="36"/>
          <w:szCs w:val="36"/>
        </w:rPr>
      </w:pPr>
      <w:r>
        <w:rPr>
          <w:rFonts w:eastAsia="Times New Roman"/>
          <w:i/>
          <w:iCs/>
          <w:color w:val="E36C0A"/>
          <w:sz w:val="36"/>
          <w:szCs w:val="36"/>
        </w:rPr>
        <w:t>Советы родителям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E36C0A"/>
          <w:sz w:val="24"/>
          <w:szCs w:val="24"/>
        </w:rPr>
      </w:pPr>
      <w:r>
        <w:rPr>
          <w:rFonts w:eastAsia="Times New Roman"/>
          <w:i/>
          <w:iCs/>
          <w:color w:val="E36C0A"/>
          <w:sz w:val="36"/>
          <w:szCs w:val="36"/>
        </w:rPr>
        <w:t>разделяющим учебные проблемы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</w:t>
      </w:r>
      <w:r>
        <w:rPr>
          <w:rFonts w:eastAsia="Times New Roman"/>
          <w:sz w:val="36"/>
          <w:szCs w:val="36"/>
        </w:rPr>
        <w:t>Постарайтесь не особенно ругать ребенка, стыдить и наказы</w:t>
        <w:softHyphen/>
        <w:t>вать его: плохая оценка уже и так воспринята им как наказ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 </w:t>
      </w:r>
      <w:r>
        <w:rPr>
          <w:rFonts w:eastAsia="Times New Roman"/>
          <w:sz w:val="36"/>
          <w:szCs w:val="36"/>
        </w:rPr>
        <w:t>Выясните, за что именно поставлена не удовлетворяющая вас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 ребенка оценка («двойка», «тройка», а для кого и «четверка»), чтобы было ясно, над чем работать. Ведь ребенок порой не в силах самостоятельно понять, что в его работе не понравилось учителю — почерк, ошибки, то, что он вертелся, писал на листочке, а не в тетради, а может быть, что-то еще. Учитель иногда это не объясня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</w:t>
      </w:r>
      <w:r>
        <w:rPr>
          <w:rFonts w:eastAsia="Times New Roman"/>
          <w:sz w:val="36"/>
          <w:szCs w:val="36"/>
        </w:rPr>
        <w:t>Проанализируйте ошибки, не унижая ребенка. Это значит, нельзя допускать осуждения ребенка как личности («Ну ты и лопух! Здесь же надо «о», а у тебя «а!» или «Ничего ты не умеешь, вечно у тебя грязь в тетради!»). На ошибки следует указывать сдержанно: «Конечно, офор</w:t>
        <w:softHyphen/>
        <w:t>мил ты задачу плохо, но зато решил ее верно, а это главно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</w:t>
      </w:r>
      <w:r>
        <w:rPr>
          <w:rFonts w:eastAsia="Times New Roman"/>
          <w:sz w:val="36"/>
          <w:szCs w:val="36"/>
        </w:rPr>
        <w:t>Хвалите ребенка за то, что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 него получилось то, что раньше не удавалось. При этом, если вы уверены, что ребенок старался, стре</w:t>
        <w:softHyphen/>
        <w:t xml:space="preserve">мился к тому, чтобы научиться, но принес вместо </w:t>
      </w:r>
      <w:r>
        <w:rPr>
          <w:rFonts w:eastAsia="Times New Roman"/>
          <w:smallCaps/>
          <w:sz w:val="36"/>
          <w:szCs w:val="36"/>
        </w:rPr>
        <w:t>«двойке</w:t>
      </w:r>
      <w:r>
        <w:rPr>
          <w:rFonts w:eastAsia="Times New Roman"/>
          <w:sz w:val="36"/>
          <w:szCs w:val="36"/>
        </w:rPr>
        <w:t>»</w:t>
      </w:r>
      <w:r>
        <w:rPr>
          <w:rFonts w:eastAsia="Times New Roman"/>
          <w:smallCap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сего лишь «тройку», умейте обрадоваться и ей, ободрите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 </w:t>
      </w:r>
      <w:r>
        <w:rPr>
          <w:rFonts w:eastAsia="Times New Roman"/>
          <w:sz w:val="36"/>
          <w:szCs w:val="36"/>
        </w:rPr>
        <w:t>Хвалите ребенка за каждый успех в работе. Не упускайте того, что вам всегда казалось мелочами: почерк, аккуратность, старательность, последовательность действий, даже если в целом задание выполнено не совсем удачно. Лишь после похвалы пере</w:t>
        <w:softHyphen/>
        <w:t>ходите к разбору неудач и сразу намечайте, как можно их исправить, или избеж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. </w:t>
      </w:r>
      <w:r>
        <w:rPr>
          <w:rFonts w:eastAsia="Times New Roman"/>
          <w:sz w:val="36"/>
          <w:szCs w:val="36"/>
        </w:rPr>
        <w:t>Ставьте перед ребенком доступные цели и учите его самого контролировать, достиг он их или нет. Не настаивайте, чтобы он выполнил непосильное для него число дополнительных примеров, задач, уравнений без ошибок и ис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(подходит к «дереву проблем»): А теперь попытаемся освоить несложные приемы развития мыслительных способностей детей, которыми можно воспользоваться дома и, тем самым, повысить качество помощи ребенку в учебной деятельнос</w:t>
        <w:softHyphen/>
        <w:t>ти. Сейчас каждая творческая группа получит текст упражнения и текст задания к нему. Участники группы должны выполнить это за</w:t>
        <w:softHyphen/>
        <w:t>дание за 7 минут и по звуковому сигналу (гонг, колокольчик) пред</w:t>
        <w:softHyphen/>
        <w:t>ставить его экспертам (роль экспертов «могут выполнять психолог, классный руководитель и один из родител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Возможен также вариант самопроверки, когда по окончании рег</w:t>
        <w:softHyphen/>
        <w:t>ламентированного времени участникам предлагается правильный вариант выполнения упражнения. По завершении групповой рабо</w:t>
        <w:softHyphen/>
        <w:t>ты каждый участник получает набор упражнений для использова</w:t>
        <w:softHyphen/>
        <w:t>ния их в практике семейн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Опыт показывает, что подобные упражнения интересны ро</w:t>
        <w:softHyphen/>
        <w:t>дителям, а их выполнение в условиях родительского собрания моделирует возможные затруднения детей и действия родите</w:t>
        <w:softHyphen/>
        <w:t>лей по их преодо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36"/>
          <w:szCs w:val="36"/>
        </w:rPr>
      </w:pPr>
      <w:r>
        <w:rPr>
          <w:rFonts w:eastAsia="Times New Roman"/>
          <w:i/>
          <w:iCs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  <w:sz w:val="36"/>
          <w:szCs w:val="36"/>
        </w:rPr>
        <w:t>Приемы развития мыслительных способностей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Упражнение 1. «Перечень заглавий к рассказу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  <w:sz w:val="36"/>
          <w:szCs w:val="36"/>
        </w:rPr>
        <w:t>Учит легко выражать мысли одной фраз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Берется небольшой рассказ или сообщение. К нему надо подобрать как можно большее число заголовков, отражающих его содержание. Заглавия могу быть строгими, логичными или формальными, то есть, по существу верными, но не схватывающими главное, или образны</w:t>
        <w:softHyphen/>
        <w:t>ми, яркими, эмоциональными. Приветствуются ответы люб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Упражнение 2. «Сокращение рассказ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Задание предназначено для тренировки организованности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четкости, умения отвлекаться от мелоч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ъявляется отпечатанным или зачитывается короткий рассказ, аналогичный описанному выше. Его содержание надо передать мак</w:t>
        <w:softHyphen/>
        <w:t>симально сжато, используя лишь одно - два - три предложения, и так, чтобы в них не было ни одного лишнего слова. При этом содержание рассказа, конечно же, должно сохраниться!, второстепенные моменты и детали следует отброс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Упражнение 3. «Выражение мысли другими словами» Формирует умение оперировать словами, точно выражать мыс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ерется несложная фраза, например, «нынешнее лето будет очень теплым». Надо предложить несколько вариантов передачи этой же мысли другими словами. При этом ни одно из слов данного йред-ложения не должно употребляться в других предложениях. Важно следить, чтобы не искажался смысл высказы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Упражнение 4. «Исключениешшнего слова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Учит классифицировать по свойст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ерутся любые три слова, например, «собака», «помидор», «солн</w:t>
        <w:softHyphen/>
        <w:t>це». Надо оставить только те слова, которые обозначают в чем-то сход</w:t>
        <w:softHyphen/>
        <w:t>ные предметы, а одно слово «лишнее», не обладающее этим признаком исключить. Следует найти как можно больше вариантов исключения липшего слова, а главное — больше признаков, объединяющих каж</w:t>
        <w:softHyphen/>
        <w:t>дую оставшуюся пару слов и не присущих лишнему. Не пренебрегая вариантами, которые сразу же напрашиваются (исключить «собаку», а «помидор» и «солнце» оставить, потому что они круглые), желательно искать нестандартные, но в то же время метки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Упражнение </w:t>
      </w:r>
      <w:r>
        <w:rPr>
          <w:rFonts w:eastAsia="Times New Roman"/>
        </w:rPr>
        <w:t xml:space="preserve">5. </w:t>
      </w:r>
      <w:r>
        <w:rPr>
          <w:rFonts w:eastAsia="Times New Roman"/>
          <w:i/>
          <w:iCs/>
        </w:rPr>
        <w:t>«Способы применения предмет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Развивает способность концентрироваться на предмет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умение открывать в нем неожиданные возмож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азывается какой-либо хорошо известный предмет, например, «книга». Надо перечислить как можно больше различных способов применения: книгу можно использовать как подставку для кинопро</w:t>
        <w:softHyphen/>
        <w:t>ектора, ею же прикрыть от посторонних глаз бумаги на столе и т. д. Следует ввести запрет на называние безнравственных, варварских способов применения предмета. Чем больше вариантов названо, тем лучше. Игру можно продолжать несколько д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Мы завершаем работу в группах, благо</w:t>
        <w:softHyphen/>
        <w:t>дарим участников и просим каждого сформулировать свой, прове</w:t>
        <w:softHyphen/>
        <w:t>ренный жизнью либо найденный сегодня секрет поддержки учебной деятельности ребенка. Рефлексию построим следующим образом: я передаю любому из вас «микрофон» (это может быть любой пред</w:t>
        <w:softHyphen/>
        <w:t>мет, символически представляющий микрофон), и этот участник говорит заготовленное на доске начало фразы, имеющее отношение к предмету сегодняшнего разговора «Я решил (а) для себя, что ни</w:t>
        <w:softHyphen/>
        <w:t>когда не буду...», а завершает ее в соответствии с собственным пони</w:t>
        <w:softHyphen/>
        <w:t>манием проблемы. Затем микрофон передается следующему участ</w:t>
        <w:softHyphen/>
        <w:t>нику, и он завершает фразу «Для меня (или в нашей семье) главное в поддержке учебы ребенка —это... И так поочередно. Мы при</w:t>
        <w:softHyphen/>
        <w:t>знаем за вами и желание промолчать, если это что-то сокровенное или болезненное для вас. Заранее спасибо за участие, мы начинаем. Происходит обмен мнениями и крупицами родительск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Подведение итогов собр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так, мы сегодня убедились, что при</w:t>
        <w:softHyphen/>
        <w:t>чин «неуспешной» учебной деятельности детей очень много. Уз</w:t>
        <w:softHyphen/>
        <w:t>нать эти причины, найти способ избавиться от них можете только вы, разумеется при поддержке педагогов. И нет единого правила для всех и на все случаи жизни. Каждый ребенок уникален, уникальны и наши с ним отношения. Вы лучше знаете своего ребен</w:t>
        <w:softHyphen/>
        <w:t>ка, больше всех его любите, вам легко «почувствовать» его, пос</w:t>
        <w:softHyphen/>
        <w:t>мотреть на мир его глазам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У вас, самых близких для него людей, это обязательно получится. В любом случае помните, что нет в жизни маленького ребенка ни</w:t>
        <w:softHyphen/>
        <w:t>каких психологических, поведенческих отклонений, не связанных в той или иной мере с особенностями семьи, окружающий его взрос</w:t>
        <w:softHyphen/>
        <w:t>лых, их чувств, действий. Может быть, стоит присмотреться к себе и измениться. Мы подготовили для вас «Заповеди воспитания» и с удовольствием предлагаем их вам, завершая наш сегодняшний раз</w:t>
        <w:softHyphen/>
        <w:t>говор (раздает текст «Заповедей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42"/>
          <w:szCs w:val="42"/>
        </w:rPr>
      </w:pPr>
      <w:r>
        <w:rPr>
          <w:rFonts w:eastAsia="Times New Roman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42"/>
          <w:szCs w:val="42"/>
        </w:rPr>
      </w:pPr>
      <w:r>
        <w:rPr>
          <w:rFonts w:eastAsia="Times New Roman"/>
          <w:color w:val="FF0000"/>
          <w:sz w:val="42"/>
          <w:szCs w:val="42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F0000"/>
          <w:sz w:val="42"/>
          <w:szCs w:val="42"/>
        </w:rPr>
      </w:pPr>
      <w:r>
        <w:rPr>
          <w:rFonts w:eastAsia="Times New Roman"/>
          <w:i/>
          <w:iCs/>
          <w:color w:val="FF0000"/>
          <w:sz w:val="42"/>
          <w:szCs w:val="4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Тест «Какой вы родитель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тметьте те фразы, которыми вы часто пользуетесь в сем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Сколько раз тебе повторять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Посоветуй мне, пожалуйс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Не знаю, что бы я без тебя делал (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4. </w:t>
      </w:r>
      <w:r>
        <w:rPr>
          <w:rFonts w:eastAsia="Times New Roman"/>
        </w:rPr>
        <w:t>И в кого ты такой (ая) уродился (лась)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5. </w:t>
      </w:r>
      <w:r>
        <w:rPr>
          <w:rFonts w:eastAsia="Times New Roman"/>
        </w:rPr>
        <w:t>Какие у тебя замечательные друзья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6. </w:t>
      </w:r>
      <w:r>
        <w:rPr>
          <w:rFonts w:eastAsia="Times New Roman"/>
        </w:rPr>
        <w:t>На кого ж ты похож (а)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7. </w:t>
      </w:r>
      <w:r>
        <w:rPr>
          <w:rFonts w:eastAsia="Times New Roman"/>
        </w:rPr>
        <w:t>Вот я в твое время!..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8. </w:t>
      </w:r>
      <w:r>
        <w:rPr>
          <w:rFonts w:eastAsia="Times New Roman"/>
        </w:rPr>
        <w:t>Ты нам опора и помощник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9. </w:t>
      </w:r>
      <w:r>
        <w:rPr>
          <w:rFonts w:eastAsia="Times New Roman"/>
        </w:rPr>
        <w:t>Ну что за друзья у тебя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0. </w:t>
      </w:r>
      <w:r>
        <w:rPr>
          <w:rFonts w:eastAsia="Times New Roman"/>
        </w:rPr>
        <w:t>О чем ты только думаешь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1. </w:t>
      </w:r>
      <w:r>
        <w:rPr>
          <w:rFonts w:eastAsia="Times New Roman"/>
        </w:rPr>
        <w:t>Какая ты у меня умница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2. </w:t>
      </w:r>
      <w:r>
        <w:rPr>
          <w:rFonts w:eastAsia="Times New Roman"/>
        </w:rPr>
        <w:t>А ты как считаешь, сынок (доченька)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3. </w:t>
      </w:r>
      <w:r>
        <w:rPr>
          <w:rFonts w:eastAsia="Times New Roman"/>
        </w:rPr>
        <w:t>У всех дети как дети, а ты?!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14. </w:t>
      </w:r>
      <w:r>
        <w:rPr>
          <w:rFonts w:eastAsia="Times New Roman"/>
        </w:rPr>
        <w:t>Какой (ая) ты у меня сообразительный (ая)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цените результаты, поставив себе 2 балла за ответы № 1,4,6,7, 9,10,13 и 1 балл за все остальные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7 </w:t>
      </w:r>
      <w:r>
        <w:rPr>
          <w:rFonts w:eastAsia="Times New Roman"/>
        </w:rPr>
        <w:t>— 8 баллов. Живете душа в душу. Ребенок любит и уважает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9</w:t>
      </w:r>
      <w:r>
        <w:rPr>
          <w:rFonts w:eastAsia="Times New Roman"/>
        </w:rPr>
        <w:t>—10 баллов. Вы непоследовательны в общении. Ребенок вас уважает, но не всегда откровен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1 </w:t>
      </w:r>
      <w:r>
        <w:rPr>
          <w:rFonts w:eastAsia="Times New Roman"/>
        </w:rPr>
        <w:t>— 12 баллов. Необходимо быть к ребенку повнимательнее. Ав</w:t>
        <w:softHyphen/>
        <w:t>торитет не заменяет любв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3</w:t>
      </w:r>
      <w:r>
        <w:rPr>
          <w:rFonts w:eastAsia="Times New Roman"/>
        </w:rPr>
        <w:t>—14 баллов. Идете по неверному пути. Существует недоверие между вами и ребенком. Уделяете ему больше времени, уважайте его, прислушивайтесь к его мн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Тест «Хорошо ли я занимаюсь воспитанием своего ребенка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Сколько новых учебных предметов у вашего ребенка добави</w:t>
        <w:softHyphen/>
        <w:t>лось в этом учебном году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rFonts w:eastAsia="Times New Roman"/>
        </w:rPr>
        <w:t>а) четыре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color w:val="000000"/>
          <w:sz w:val="24"/>
          <w:szCs w:val="24"/>
        </w:rPr>
      </w:pPr>
      <w:r>
        <w:rPr>
          <w:rFonts w:eastAsia="Times New Roman"/>
        </w:rPr>
        <w:t>б) три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eastAsia="Times New Roman"/>
        </w:rPr>
      </w:pPr>
      <w:r>
        <w:rPr>
          <w:rFonts w:eastAsia="Times New Roman"/>
        </w:rPr>
        <w:t>в) д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Всех ли учителей, работающих в классе вашего ребенка, вы зн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а) знаю все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б) знаю полови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) знаю лишь некоторы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rFonts w:eastAsia="Times New Roman"/>
        </w:rPr>
        <w:t>Сколько раз вы просматриваете тетради (учебники) ребенка ради интерес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а) постоян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б) 1 - 2 раза в четвер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) ни раз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>
          <w:rFonts w:eastAsia="Times New Roman"/>
        </w:rPr>
        <w:t>Если вы обнаружили, что ребенок испытывают трудности по одному или нескольким предметам и вы не способны ему помочь, что будете дел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а) обращусь за помощью к учителя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б) пойду к завуч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) заставлю ребенка более серьезно учить предм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>
          <w:rFonts w:eastAsia="Times New Roman"/>
        </w:rPr>
        <w:t>Знаете ли вы интересы (увлечения) своего ребен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а) да, зна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б) частич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) догадываюсь, но точно не зна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6. </w:t>
      </w:r>
      <w:r>
        <w:rPr>
          <w:rFonts w:eastAsia="Times New Roman"/>
        </w:rPr>
        <w:t>Знаете ли вы, где и с кем ребенок проводит свое свободное врем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а) 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б) иногд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) нет, но догадываю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дсчитайте количество отмеченных вами высказываний а, б или 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лидирует ответ а), то вы знаете, что ребенок нуждается в вашей помощ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лидирует ответ б), вас волнуют проблемы, но неурядицы с уче</w:t>
        <w:softHyphen/>
        <w:t>бой могут привести к дестабилизации всей жизнедеятельност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лидирует ответ в), вы вместе с другими членами семьи должны помочь ребен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Советы родителям по поддержке ребенка в учеб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• </w:t>
      </w:r>
      <w:r>
        <w:rPr>
          <w:rFonts w:eastAsia="Times New Roman"/>
        </w:rPr>
        <w:t>Не сравнивайте ребенка с другими, хвалите его за успехи и до</w:t>
        <w:softHyphen/>
        <w:t>стижения, будьте при этом искрен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Учитесь вместе с ребенком, объединяйтесь с ним против объ</w:t>
        <w:softHyphen/>
        <w:t>ективных трудностей, станьте его союзником, а не противником или сторонним наблюдател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Обучая левшу, старайтесь сделать процесс обучения ярким и красочным, привлекайте наглядные пособия, чтобы он мог обучать</w:t>
        <w:softHyphen/>
        <w:t>ся не столько через слова, сколько через предметы. Не переучивайте левшу — дело не в руке, а в устройстве моз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Постарайтесь, чтобы главным для вас стало не только научить чему-либо, сколько сделать так, чтобы ребенок захотел научиться, не потерял интерес к учебе, почувствовал вкус к познанию нового, неизвестного, непонятн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Ребенок не должен панически бояться ошибиться. Невозмож</w:t>
        <w:softHyphen/>
        <w:t>но научиться чему-то, не ошибаясь. Старайтесь не вырабатывать у ребенка страха перед ошибкой. Чувство страха — плохой советчик. Оно подавляет инициативу, желание учиться да и просто радость жизни и радость позн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Старайтесь не преподносить детям истину, а научите находить ее. Всячески стимулируйте, поддерживайте, взращивайте самостоя</w:t>
        <w:softHyphen/>
        <w:t>тельный поиск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</w:t>
      </w:r>
      <w:r>
        <w:rPr>
          <w:rFonts w:eastAsia="Times New Roman"/>
        </w:rPr>
        <w:t>Задавайте вопросы вместо приказаний. Не забывайте не только рассказывать, но и показывать. Особенно это важно для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</w:t>
      </w:r>
      <w:r>
        <w:rPr>
          <w:rFonts w:eastAsia="Times New Roman"/>
        </w:rPr>
        <w:t>Дайте возможность ребенку спасти свое лиц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</w:t>
      </w:r>
      <w:r>
        <w:rPr>
          <w:rFonts w:eastAsia="Times New Roman"/>
        </w:rPr>
        <w:t>Пользуйтесь поощрением так, чтобы недостаток, который вы хотите исправить, выглядел легко исправимым, а дело, которым вы хотите его увлечь, легко выполним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</w:rPr>
        <w:t>Приложение 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</w:rPr>
        <w:t>Упражнения в помощь родителям для развития мыслительн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>Упражнение «Формулирование определений» Развивает способность выделять главное, учит четкости и стройности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азывается знакомый всем предмет или явление, например, «дырка». Надо дать ему наиболее точное определение, которое обя</w:t>
        <w:softHyphen/>
        <w:t>зательно включало бы в себя все существенные признаки этого яв</w:t>
        <w:softHyphen/>
        <w:t>ления и не касалось несущественных. Поиск ведется до тех пор, пока определение однозначно не охарактеризует предмет, то есть любая его разновидность обязательно охватывается этим определением, но никакой другой предмет под него не подхо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B050"/>
        </w:rPr>
        <w:t>Упражнение «Поиск аналогов» Развивает умение классифицировать по признакам и выделять свой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азывается какой-либо предмет, например, «вертолет». Необ</w:t>
        <w:softHyphen/>
        <w:t>ходимо выписать как можно больше его аналогов, то есть других предметов, сходных с ним по различным существенным признака. Следует также классифицировать эти аналоги по группам в зави</w:t>
        <w:softHyphen/>
        <w:t>симости от того, с учетом какого свойства заданного предмета они подбирались. Например, могут быть названы «птица», «бабочка» (летают и садятся), «автобус», «поезд» (транспортные средства) и т. д. Можно провести соревнование между членами семьи. Побеж</w:t>
        <w:softHyphen/>
        <w:t>дает тот, кто назвал наибольшее число групп анал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B050"/>
        </w:rPr>
        <w:t>Упражнение «Поиск противоположных предметов» Задание направлено на сравнение предметов, поиск свойств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Называется какой-либо предмет, например, «дом». Надо на</w:t>
        <w:softHyphen/>
        <w:t>звать как можно больше других предметов противоположных данному. При этом следует ориентироваться на различные при</w:t>
        <w:softHyphen/>
        <w:t>знаки предмета и систематизировать его противоположности (антиподы) по группам. Например, в данном случае могут быть названы «сарай» (противоположность по размеру и степени ком</w:t>
        <w:softHyphen/>
        <w:t>форта), «поле» (открытое и закрытое пространство), «вокзал» (чужое или свое помещение) и т.д. В семейном соревновании по</w:t>
        <w:softHyphen/>
        <w:t>беждает тот, кто указал наибольшее количество предметов, четко аргументируя при этом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B050"/>
        </w:rPr>
        <w:t>Упражнение «Поиск предметов по заданным признакам». Задание отрабатывает умение легко находить аналогии между различными предметами и явлениями.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тавится задача назвать как можно больше предметов, облада</w:t>
        <w:softHyphen/>
        <w:t>ющих заданной совокупностью признаков и в этом смысле похо</w:t>
        <w:softHyphen/>
        <w:t>жих на два — три предмета, приведенных в качестве иллюстрации. Например, говорится: «Назовите предметы, которые объединяют в себе выполнение двух противоположных функций, наподобие две</w:t>
        <w:softHyphen/>
        <w:t>ри (она и закрывает и открывает выход из помещения), выключателя (он зажигает и гасит свет)». Ответы могут быть банальными (водопроводный кран), а могут быть более глубокими (рука: бьет и гладит). В семейном соревновании побеждает тот, кто дал больш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небанальных ответов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color w:val="00B050"/>
        </w:rPr>
        <w:t xml:space="preserve">     </w:t>
      </w:r>
      <w:r>
        <w:rPr>
          <w:rFonts w:eastAsia="Times New Roman"/>
          <w:i/>
          <w:iCs/>
          <w:color w:val="00B050"/>
        </w:rPr>
        <w:t>Примечание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риведенная в упражнениях методика разработана Е.И. Роговы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  <w:t>Родительское собрание на тем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0"/>
          <w:szCs w:val="40"/>
        </w:rPr>
      </w:pPr>
      <w:r>
        <w:rPr>
          <w:rFonts w:eastAsia="Times New Roman"/>
          <w:b/>
          <w:bCs/>
          <w:color w:val="FF0000"/>
          <w:sz w:val="40"/>
          <w:szCs w:val="40"/>
        </w:rPr>
        <w:t xml:space="preserve">«Мальчик и девочка в семье. Проблемы и подходы в воспитании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40"/>
          <w:szCs w:val="40"/>
        </w:rPr>
      </w:pPr>
      <w:r>
        <w:rPr>
          <w:rFonts w:eastAsia="Times New Roman"/>
          <w:color w:val="00B050"/>
          <w:sz w:val="40"/>
          <w:szCs w:val="40"/>
        </w:rPr>
        <w:t>(круглый сто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40"/>
          <w:szCs w:val="40"/>
        </w:rPr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</w:t>
      </w:r>
      <w:r>
        <w:rPr>
          <w:rFonts w:eastAsia="Times New Roman"/>
          <w:b/>
          <w:bCs/>
          <w:i/>
          <w:iCs/>
          <w:sz w:val="40"/>
          <w:szCs w:val="40"/>
        </w:rPr>
        <w:t xml:space="preserve">Цели: </w:t>
      </w:r>
      <w:r>
        <w:rPr>
          <w:rFonts w:eastAsia="Times New Roman"/>
          <w:sz w:val="40"/>
          <w:szCs w:val="40"/>
        </w:rPr>
        <w:t>выявить специфику воспитания мальчика и девочки в семье и определить содержание эффективного воспитательного взаимодействия с ни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b/>
          <w:bCs/>
        </w:rPr>
        <w:t xml:space="preserve">1.  </w:t>
      </w:r>
      <w:r>
        <w:rPr>
          <w:rFonts w:eastAsia="Times New Roman"/>
        </w:rPr>
        <w:t>Изучить половозрастные особенности развития маль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/>
      </w:pPr>
      <w:r>
        <w:rPr/>
        <w:t xml:space="preserve">2. </w:t>
      </w:r>
      <w:r>
        <w:rPr>
          <w:rFonts w:eastAsia="Times New Roman"/>
        </w:rPr>
        <w:t>Выявить проблемы, связанные со спецификой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rFonts w:eastAsia="Times New Roman"/>
        </w:rPr>
        <w:t>воспитательно</w:t>
        <w:softHyphen/>
        <w:t>го взаимодействия с мальчиками и девочка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color w:val="000000"/>
          <w:sz w:val="24"/>
          <w:szCs w:val="24"/>
        </w:rPr>
      </w:pPr>
      <w:r>
        <w:rPr/>
        <w:t xml:space="preserve">3.  </w:t>
      </w:r>
      <w:r>
        <w:rPr>
          <w:rFonts w:eastAsia="Times New Roman"/>
        </w:rPr>
        <w:t>Определить пути решения проблем, связанных с этими особ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B050"/>
        </w:rPr>
        <w:t xml:space="preserve">Форма проведения: </w:t>
      </w:r>
      <w:r>
        <w:rPr>
          <w:rFonts w:eastAsia="Times New Roman"/>
          <w:color w:val="00B050"/>
        </w:rPr>
        <w:t xml:space="preserve">круглый сто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Формирование вопросов для обсу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    </w:t>
      </w:r>
      <w:r>
        <w:rPr>
          <w:rFonts w:eastAsia="Times New Roman"/>
        </w:rPr>
        <w:t>Половозрастные особенности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    </w:t>
      </w:r>
      <w:r>
        <w:rPr>
          <w:rFonts w:eastAsia="Times New Roman"/>
        </w:rPr>
        <w:t>Противоречия и проблемы, возникающие в процессе воспи</w:t>
        <w:softHyphen/>
        <w:t>тания мальчиков и девоче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    </w:t>
      </w:r>
      <w:r>
        <w:rPr>
          <w:rFonts w:eastAsia="Times New Roman"/>
        </w:rPr>
        <w:t>Пути решения проблем, связанных со спецификой воспита</w:t>
        <w:softHyphen/>
        <w:t>тельного взаимодействия с девочками и мальч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    </w:t>
      </w:r>
      <w:r>
        <w:rPr>
          <w:rFonts w:eastAsia="Times New Roman"/>
        </w:rPr>
        <w:t>Особенности материнского и отцовского воспи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•      </w:t>
      </w:r>
      <w:r>
        <w:rPr>
          <w:rFonts w:eastAsia="Times New Roman"/>
        </w:rPr>
        <w:t>Признаки эффективного воспитания девочек и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    </w:t>
      </w:r>
      <w:r>
        <w:rPr>
          <w:rFonts w:eastAsia="Times New Roman"/>
        </w:rPr>
        <w:t>Формирование «банка родительских затруднений» по се</w:t>
        <w:softHyphen/>
        <w:t>мейному воспитанию девочек и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    </w:t>
      </w:r>
      <w:r>
        <w:rPr>
          <w:rFonts w:eastAsia="Times New Roman"/>
        </w:rPr>
        <w:t>Подготовка сравнительной таблицы «Отличия мальчиков и девочек в учебном труд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.     </w:t>
      </w:r>
      <w:r>
        <w:rPr>
          <w:rFonts w:eastAsia="Times New Roman"/>
        </w:rPr>
        <w:t>Разработка текста опросчика для родителей и учащихся и аналитической информации по итогам опро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5.     </w:t>
      </w:r>
      <w:r>
        <w:rPr>
          <w:rFonts w:eastAsia="Times New Roman"/>
        </w:rPr>
        <w:t>Подготовка текстов «Советы для родителей по воспитанию девочек и мальчиков» и тестов «Знаете ли вы своего ребенка?» и «Зеркало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</w:rPr>
        <w:t>Этап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редметом нашего сегодняшнего разго</w:t>
        <w:softHyphen/>
        <w:t>вора в рамках круглого стола будет специфика воспитания девочек и мальчиков. В чем же проблема? Почему этот предмет по оценкам многих психологов, столь актуален? Приведу несколько позиций, подтверждающих эту актуальнос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о-первых, уже в возрасте 6—11 лет происходит половая го</w:t>
        <w:softHyphen/>
        <w:t>могенизация детей, то есть самоопределение в системе полоролевых стандартов и отношений. Поэтому наивно было бы ожидать, что мальчик и девочка могут совершенно одинаково принимать и исполнять правила игры, а также школьные обязанности, ко</w:t>
        <w:softHyphen/>
        <w:t>торые им предлагаются. В школе и семье, увы, различия во внут</w:t>
        <w:softHyphen/>
        <w:t>реннем мире мальчиков и девочек практически не учитыва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бщение с ними (да и преподавание) в семье и школе рассчитано на некое бесполое существо. А ведь именно здесь дети получа</w:t>
        <w:softHyphen/>
        <w:t>ют не только знания, но, в первую очередь, социальные навыки. Очень многие установки, в том числе, и взаимоотношение полов, усвоенные в детстве, остаются на всю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Описано исследование 300 супружеских пар, обратившихся за по</w:t>
        <w:softHyphen/>
        <w:t>мощью к психотерапевту. Причем, это были далеко не безнадежные случаи, ведь к специалисту идут, когда надеются и хотят брак спас</w:t>
        <w:softHyphen/>
        <w:t>ти. Выяснилось, что практически все мужчины в детстве видели мало внимания в семье, почти у каждого была властная и холодная мать, постоянно осыпавшая упреками тревожного и зависимого отца. Почти для всех трехсот пар было характерно отклонение в темпах от обычного развития, и особенно в 11 — 13 лет — в возрасте усвоения мужского и женского стереотипов поведения. Этот про</w:t>
        <w:softHyphen/>
        <w:t>цесс сдерживается школой, ориентированной на некоторый усред</w:t>
        <w:softHyphen/>
        <w:t>ненный бесполый тип человека. И семьей, где опасались всего, что могло пробудить половое вле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результате мальчики приобретали некие женские черты: чувстви</w:t>
        <w:softHyphen/>
        <w:t>тельность, ранимость, идиллическое восприятие отношений между мужчиной и женщиной. У девочек, напротив, формировался мужской характер: независимость суждений, решительность, ориентация на про</w:t>
        <w:softHyphen/>
        <w:t>фессиональную деятельность. Такое искаженное воспитание, запреты на все, связанное с сексом, невозможность обсудить жгучие вопросы с близким человеком, старшим, более опытным, только загоняли про</w:t>
        <w:softHyphen/>
        <w:t>блемы внутрь, никак их не разрешая. К чему это привело? Почти все юноши, обожая подругу, вынуждены были находить более опытных и умудренных женщин, с которыми не испытывали неуверенность. Де</w:t>
        <w:softHyphen/>
        <w:t>вушки при всей своей уверенности и решительности под давлением за</w:t>
        <w:softHyphen/>
        <w:t>претов строили свой идеал возлюбленного с помощью книг и фильмов. И придуманный образ, конечно же, не совпадал с реальным. И вот все они, кто в свои 40, кто в 59 лет, на приеме у психотерапевт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качестве второй причины, акцентирующей обращение к заяв</w:t>
        <w:softHyphen/>
        <w:t>ленной сегодня проблеме, хочу назвать засилье «женского воспи</w:t>
        <w:softHyphen/>
        <w:t>тания». С одной стороны — непреодолимое воздействие женщин, окружающих ребенка с колыбели (мать, бабушка, всегда более ак</w:t>
        <w:softHyphen/>
        <w:t>тивная, чем дедушка; женщина-врач, медсестра, воспитательница детского сада, учительница). С другой — непрестижность этого, буквально навязываемого, хоть и невольно, женского стандарта по</w:t>
        <w:softHyphen/>
        <w:t>ведения, в особенности для представителей сильного по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Итак, мы поставили проблему, а теперь определим степень сво</w:t>
        <w:softHyphen/>
        <w:t>ей осведомленности в ней. Для этого, уважаемые участники, вам за неделю до собрания было предложено ответить на 20 вопросов, касающихся особенностей девочек и мальчиков. Мы попросили вас принести их с вашими ответами на собрание. Сейчас я предложу ответы на эти вопросы психолога А. Иванова, которые он формулу рует, опираясь на научные основания (раздаются тексты ответов). Сравнивая ответы, оцените уровень своего владения информацией и опытом по проблем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40"/>
          <w:szCs w:val="40"/>
        </w:rPr>
      </w:pPr>
      <w:r>
        <w:rPr>
          <w:rFonts w:eastAsia="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>Тест для родителей «Мальчики и девочк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лагаем вам ответить на 20 вопросов, на которые нужно отве</w:t>
        <w:softHyphen/>
        <w:t>тить «да» (то есть вы согласны с этим утверждением) или «нет» (вы придерживаетесь другого мнения). Записывайте ваши от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    </w:t>
      </w:r>
      <w:r>
        <w:rPr>
          <w:rFonts w:eastAsia="Times New Roman"/>
        </w:rPr>
        <w:t>Девочки более послушны, чем мальчи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    </w:t>
      </w:r>
      <w:r>
        <w:rPr>
          <w:rFonts w:eastAsia="Times New Roman"/>
        </w:rPr>
        <w:t>Девочки лучше относятся к природ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    </w:t>
      </w:r>
      <w:r>
        <w:rPr>
          <w:rFonts w:eastAsia="Times New Roman"/>
        </w:rPr>
        <w:t>Мальчики лучше могут оценить сложное положение и мыс</w:t>
        <w:softHyphen/>
        <w:t>лят более логичес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.     </w:t>
      </w:r>
      <w:r>
        <w:rPr>
          <w:rFonts w:eastAsia="Times New Roman"/>
        </w:rPr>
        <w:t>Мальчики испытывают большее желание отличить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5.     </w:t>
      </w:r>
      <w:r>
        <w:rPr>
          <w:rFonts w:eastAsia="Times New Roman"/>
        </w:rPr>
        <w:t>Мальчики более одарены в математик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6.     </w:t>
      </w:r>
      <w:r>
        <w:rPr>
          <w:rFonts w:eastAsia="Times New Roman"/>
        </w:rPr>
        <w:t>Девочки более чувствительны к атмосфере, в которой они живут, тяжелее переносят боль, страда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7.     </w:t>
      </w:r>
      <w:r>
        <w:rPr>
          <w:rFonts w:eastAsia="Times New Roman"/>
        </w:rPr>
        <w:t>Девочки умеют лучше выражать свои мыс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8.     </w:t>
      </w:r>
      <w:r>
        <w:rPr>
          <w:rFonts w:eastAsia="Times New Roman"/>
        </w:rPr>
        <w:t>У мальчиков лучше зрительная память, а у девочек - слу</w:t>
        <w:softHyphen/>
        <w:t>хова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9.     </w:t>
      </w:r>
      <w:r>
        <w:rPr>
          <w:rFonts w:eastAsia="Times New Roman"/>
        </w:rPr>
        <w:t>Мальчики лучше ориентируются в пространств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0.   </w:t>
      </w:r>
      <w:r>
        <w:rPr>
          <w:rFonts w:eastAsia="Times New Roman"/>
        </w:rPr>
        <w:t>Мальчики агрессивне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1.   </w:t>
      </w:r>
      <w:r>
        <w:rPr>
          <w:rFonts w:eastAsia="Times New Roman"/>
        </w:rPr>
        <w:t>Девочки менее актив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2.   </w:t>
      </w:r>
      <w:r>
        <w:rPr>
          <w:rFonts w:eastAsia="Times New Roman"/>
        </w:rPr>
        <w:t>Девочки более общительны, отдают предпочтение большой компании, а не узкому кругу друз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13.</w:t>
      </w:r>
      <w:r>
        <w:rPr>
          <w:rFonts w:cs="Arial" w:ascii="Arial" w:hAnsi="Arial"/>
        </w:rPr>
        <w:t xml:space="preserve">  </w:t>
      </w:r>
      <w:r>
        <w:rPr>
          <w:rFonts w:eastAsia="Times New Roman"/>
        </w:rPr>
        <w:t>Девочки более ласков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4.  </w:t>
      </w:r>
      <w:r>
        <w:rPr>
          <w:rFonts w:eastAsia="Times New Roman"/>
        </w:rPr>
        <w:t>Девочки легче попадают под чужое влия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5.   </w:t>
      </w:r>
      <w:r>
        <w:rPr>
          <w:rFonts w:eastAsia="Times New Roman"/>
        </w:rPr>
        <w:t>Мальчики более предприимчивы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 xml:space="preserve">16.   </w:t>
      </w:r>
      <w:r>
        <w:rPr>
          <w:rFonts w:eastAsia="Times New Roman"/>
        </w:rPr>
        <w:t>Девочки более труслив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7.   </w:t>
      </w:r>
      <w:r>
        <w:rPr>
          <w:rFonts w:eastAsia="Times New Roman"/>
          <w:sz w:val="36"/>
          <w:szCs w:val="36"/>
        </w:rPr>
        <w:t>Девочки чаще страдают комплексом неполноцен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8.   </w:t>
      </w:r>
      <w:r>
        <w:rPr>
          <w:rFonts w:eastAsia="Times New Roman"/>
          <w:sz w:val="36"/>
          <w:szCs w:val="36"/>
        </w:rPr>
        <w:t>Девочки реже соперничают между собо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9.   </w:t>
      </w:r>
      <w:r>
        <w:rPr>
          <w:rFonts w:eastAsia="Times New Roman"/>
          <w:sz w:val="36"/>
          <w:szCs w:val="36"/>
        </w:rPr>
        <w:t>Мальчикам более важно заявить о себе, продемонстрировать свои способ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0.   </w:t>
      </w:r>
      <w:r>
        <w:rPr>
          <w:rFonts w:eastAsia="Times New Roman"/>
          <w:sz w:val="36"/>
          <w:szCs w:val="36"/>
        </w:rPr>
        <w:t>У мальчиков больше склонность к творческой работе, в то время как девочки лучше справляются с монотонным труд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40"/>
          <w:szCs w:val="40"/>
        </w:rPr>
      </w:pPr>
      <w:r>
        <w:rPr>
          <w:rFonts w:eastAsia="Times New Roman"/>
          <w:color w:val="00B050"/>
          <w:sz w:val="40"/>
          <w:szCs w:val="40"/>
        </w:rPr>
        <w:t>Отве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    </w:t>
      </w:r>
      <w:r>
        <w:rPr>
          <w:rFonts w:eastAsia="Times New Roman"/>
          <w:sz w:val="36"/>
          <w:szCs w:val="36"/>
        </w:rPr>
        <w:t>В раннем детстве девочки действительно более послуш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    </w:t>
      </w:r>
      <w:r>
        <w:rPr>
          <w:rFonts w:eastAsia="Times New Roman"/>
          <w:sz w:val="36"/>
          <w:szCs w:val="36"/>
        </w:rPr>
        <w:t>Пока не установлено ничего, что давало бы повод утверж</w:t>
        <w:softHyphen/>
        <w:t>дать: девочки по своей природе более склонны заботиться о боль</w:t>
        <w:softHyphen/>
        <w:t>ных и слабых животных, растениях. Разве что в возрасте 6—9 л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    </w:t>
      </w:r>
      <w:r>
        <w:rPr>
          <w:rFonts w:eastAsia="Times New Roman"/>
          <w:sz w:val="36"/>
          <w:szCs w:val="36"/>
        </w:rPr>
        <w:t>Это не тек. Девочки могут решать сложные задачи (пробле</w:t>
        <w:softHyphen/>
        <w:t>мы) не хуже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    </w:t>
      </w:r>
      <w:r>
        <w:rPr>
          <w:rFonts w:eastAsia="Times New Roman"/>
          <w:sz w:val="36"/>
          <w:szCs w:val="36"/>
        </w:rPr>
        <w:t>До 10—12 лет девочки развиваются быстрее (и поэтому иногда стремятся выделиться, отличиться от своих сверстников). Но позднее девочки более целенаправленны, они больше, чем маль</w:t>
        <w:softHyphen/>
        <w:t>чики, думают о будущ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    </w:t>
      </w:r>
      <w:r>
        <w:rPr>
          <w:rFonts w:eastAsia="Times New Roman"/>
          <w:sz w:val="36"/>
          <w:szCs w:val="36"/>
        </w:rPr>
        <w:t>Девочки и мальчики одарены одинаково, все зависит от того, как мы их ориентируем, хотя считается, что в математике мальчики проявляют себя лучше. Но когда мы избавимся от этого предрассуд</w:t>
        <w:softHyphen/>
        <w:t>ка, то не заметим большой разниц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.     </w:t>
      </w:r>
      <w:r>
        <w:rPr>
          <w:rFonts w:eastAsia="Times New Roman"/>
          <w:sz w:val="36"/>
          <w:szCs w:val="36"/>
        </w:rPr>
        <w:t>Напротив, мальчики легче поддаются влиянию среды поэтому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сильнее переживают разлуку с родителями. Мальчики более чувствительны к боли, страданию. Они лишь внешне делают вид, что им не больно, поскольку с самого начала их учат, что мужчина не должен плакат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7.     </w:t>
      </w:r>
      <w:r>
        <w:rPr>
          <w:rFonts w:eastAsia="Times New Roman"/>
          <w:sz w:val="36"/>
          <w:szCs w:val="36"/>
        </w:rPr>
        <w:t>До 10 — 13 лет разница незначительна, затем в большинстве случаев девочки в устном и письменном виде высказывают мысли более четко, чем мальчики.</w:t>
      </w:r>
      <w:r>
        <w:rPr>
          <w:rFonts w:eastAsia="Times New Roman" w:cs="Arial" w:ascii="Arial" w:hAnsi="Arial"/>
          <w:sz w:val="36"/>
          <w:szCs w:val="36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sz w:val="36"/>
          <w:szCs w:val="36"/>
        </w:rPr>
        <w:t xml:space="preserve">8.     </w:t>
      </w:r>
      <w:r>
        <w:rPr>
          <w:rFonts w:eastAsia="Times New Roman"/>
          <w:sz w:val="36"/>
          <w:szCs w:val="36"/>
        </w:rPr>
        <w:t>Исследования показали, что на протяжении всей жизни эта способность у мальчиков и девочек одинаковая. Если и есть разни</w:t>
        <w:softHyphen/>
        <w:t>ца, то только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9.     </w:t>
      </w:r>
      <w:r>
        <w:rPr>
          <w:rFonts w:eastAsia="Times New Roman"/>
          <w:sz w:val="36"/>
          <w:szCs w:val="36"/>
        </w:rPr>
        <w:t>До наступления половой зрелости разницы нет, после этот мальчики лучше ориентируются в пространстве. С годами разница усиливается.</w:t>
      </w:r>
      <w:r>
        <w:rPr>
          <w:rFonts w:eastAsia="Times New Roman" w:cs="Arial" w:ascii="Arial" w:hAnsi="Arial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0.   </w:t>
      </w:r>
      <w:r>
        <w:rPr>
          <w:rFonts w:eastAsia="Times New Roman"/>
          <w:sz w:val="36"/>
          <w:szCs w:val="36"/>
        </w:rPr>
        <w:t>Мальчики становятся агрессивными в самом раннем возраст те, в два-три года, когда начинает формироваться их лич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1. </w:t>
      </w:r>
      <w:r>
        <w:rPr>
          <w:rFonts w:eastAsia="Times New Roman"/>
          <w:sz w:val="36"/>
          <w:szCs w:val="36"/>
        </w:rPr>
        <w:t>Не установлена разница в активности у мальчиков и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евочек. Лишь в детские годы мальчики проявляют ее более шумной</w:t>
      </w:r>
      <w:r>
        <w:rPr>
          <w:rFonts w:eastAsia="Times New Roman"/>
        </w:rPr>
        <w:t xml:space="preserve"> очевидно (в драках, например). В то же время девочки не столь шумливы, но не менее целенаправлен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2. </w:t>
      </w:r>
      <w:r>
        <w:rPr>
          <w:rFonts w:eastAsia="Times New Roman"/>
        </w:rPr>
        <w:t>Напротив, девочки предпочитают одну или не более двух под</w:t>
        <w:softHyphen/>
        <w:t>руг, а не большую компанию. Вот почему именно мальчики собираются в борее крупные группы. Это положение сохраняется и, когда они вы</w:t>
        <w:softHyphen/>
        <w:t>растают, потому-то мальчики более склонны к коллективным игр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3. </w:t>
      </w:r>
      <w:r>
        <w:rPr>
          <w:rFonts w:eastAsia="Times New Roman"/>
        </w:rPr>
        <w:t>До определенного возраста между мальчиками и девочками в этом нет разницы, и мальчики в определенный период требуют ласкового обра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4. </w:t>
      </w:r>
      <w:r>
        <w:rPr>
          <w:rFonts w:eastAsia="Times New Roman"/>
        </w:rPr>
        <w:t>Напротив, мальчики склонны, скорее, принимать «на веру» мнение компании, при их воспитании это надо непременно иметь в виду. Девочки обычно придерживаются свое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5. </w:t>
      </w:r>
      <w:r>
        <w:rPr>
          <w:rFonts w:eastAsia="Times New Roman"/>
        </w:rPr>
        <w:t>В этом качестве до определенного возраста у мальчиков и де</w:t>
        <w:softHyphen/>
        <w:t>вочек нет разницы. Позднее более сообразительными и активными становятся девочки. А в период полового созревания они уступают в этом юношам. Быть может, созна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6. </w:t>
      </w:r>
      <w:r>
        <w:rPr>
          <w:rFonts w:eastAsia="Times New Roman"/>
        </w:rPr>
        <w:t>Девочки не так трусливы на самом деле, как многим  кажется. В действительности они могут быть сильнее и решительнее мальчи</w:t>
        <w:softHyphen/>
        <w:t>ков, легче преодолевать ст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7. </w:t>
      </w:r>
      <w:r>
        <w:rPr>
          <w:rFonts w:eastAsia="Times New Roman"/>
        </w:rPr>
        <w:t>Не больше мальчиков. Девочки лучше «вооружены» по от</w:t>
        <w:softHyphen/>
        <w:t>ношению к сложным житейским ситуациям, умеют быстрее приспо</w:t>
        <w:softHyphen/>
        <w:t>сабливаться. В большинстве случаев они более самостоятель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8. </w:t>
      </w:r>
      <w:r>
        <w:rPr>
          <w:rFonts w:eastAsia="Times New Roman"/>
        </w:rPr>
        <w:t>В этом отношении ни у кого нет преимущества. Все зависит от личности. Соперничать и «мериться силами» друг с другом могут и (мальчики и дев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9. </w:t>
      </w:r>
      <w:r>
        <w:rPr>
          <w:rFonts w:eastAsia="Times New Roman"/>
        </w:rPr>
        <w:t>Нет. Мальчики легче подчиняются сильным личностям и кампаниям сверстников, девочки чаще стоят на своем. Они более самоуверен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0. </w:t>
      </w:r>
      <w:r>
        <w:rPr>
          <w:rFonts w:eastAsia="Times New Roman"/>
        </w:rPr>
        <w:t>В этом нет разницы между мальчиками и девочками. У кого-то больше творческих способностей, у кого-то меньше, пол не имеет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з сравнения ответов стало ясно, что нам предстоит еще много узнать, прежде чем педагогически обоснованно выстраивать семейное воспитание, учитывая особенности девочек и мальчиков. А сейчас рассмотрим это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Педаг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евочка... Самой природой девочке предопределена вы</w:t>
        <w:softHyphen/>
        <w:t>сокая миссия —</w:t>
      </w:r>
      <w:r>
        <w:rPr>
          <w:rFonts w:eastAsia="Times New Roman"/>
          <w:color w:val="D2B59B"/>
        </w:rPr>
        <w:t xml:space="preserve">. </w:t>
      </w:r>
      <w:r>
        <w:rPr>
          <w:rFonts w:eastAsia="Times New Roman"/>
        </w:rPr>
        <w:t>стать в будущем матерью. С раннего детства это от</w:t>
        <w:softHyphen/>
        <w:t>ражается в особенностях ее поведения, специфике интересов, выборе игр. Она баюкает кукол, готовит для них еду, устраивает уютное жилище. Если в семье есть дети младше, наставляет их, опекает, за</w:t>
        <w:softHyphen/>
        <w:t>ботится. Девочки послушнее, старательнее, аккуратнее мальчиков. Они легче приспосабливаются к обстоятельствам. Они стремятся произвести на взрослых благоприятное впечатление, охотно обра</w:t>
        <w:softHyphen/>
        <w:t>щаются к ним за помощью, любят пожалова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Девочки исполнительны, но у них меньше исследовательского интереса к жизни, чем у мальчиков. Они, как правило, не станут ло</w:t>
        <w:softHyphen/>
        <w:t>мать игрушку, чтобы узнать ее устройство. Девочки более внушаемы и доверчивы, у них легче вызвать сострадание, войти к ним в доверие, обмануть. Их мышление отличается большей конкретностью: чтобы убедиться или убедить кого-либо в правильности того или иного по</w:t>
        <w:softHyphen/>
        <w:t>ложения, они пробуют приложить его к конкретности повседневной жизни, тогда как мальчики склонны доказывать свою правоту путем обоснования логичности своей мысли. Девочки заметно уступают мальчикам в абстрактно-логическом мышлении, но зато превосходят их в образном, художественном восприятии ми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начальных классах девочки учатся чаще всего лучше маль</w:t>
        <w:softHyphen/>
        <w:t>чиков, но это превосходство часто оказывается недолговечным: в старших классах мальчики начинают обгонять многих из них. Отстают те девочки, у которых из-за их послушания, готовности к подражанию формируется в основном исполнительская актив</w:t>
        <w:softHyphen/>
        <w:t>ность, а не творческая. Поэтому родителям вместе с учителями больше внимания следует уделять развитию творческого мыш</w:t>
        <w:softHyphen/>
        <w:t>ления девочек. Девочки восприимчивы, поэтому дорого распла</w:t>
        <w:softHyphen/>
        <w:t>чиваются за дурные привычки матерей: у сварливой матери вы</w:t>
        <w:softHyphen/>
        <w:t>растают такие же неуживчивые дочки, а это нередко разрушает в будущем их личное счастье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оспитывая девочек, важно учитывать, что их физиологическое созревание наступает раньше, чем у мальчиков. Девочки особенно ос</w:t>
        <w:softHyphen/>
        <w:t>тро нуждаются в сочувствии, сопереживании. Они имеют в среднем в два раза меньше близких друзей своего пола, чем мальчики. Если юноши в общении ориентированы, преимущественно, на сверстниц, то большинство девушек — на более старших представителей мужс</w:t>
        <w:softHyphen/>
        <w:t>кого пола. На вопрос «Какого возраста друга вы бы предпочли?» 80% юношей отдали предпочтение сверстнику, 20% — старшему. У деву</w:t>
        <w:softHyphen/>
        <w:t>шек на первом месте тоже находятся сверстницы (50 - 60%), но они часто отдают предпочтение старшим (до 50 — 40% соответственна) и не выбирают никого моложе себ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бщение родителей с дочерью требует особого такта, понима</w:t>
        <w:softHyphen/>
        <w:t>ния, бережного отношения. В силу повышенной эмоциональнос</w:t>
        <w:softHyphen/>
        <w:t>ти девочки ранимы, обидчивы. Важно беречь и лелеять в будущей женщине скромность, мягкость, уважение к мужчине. Для многих родителей самым тревожным периодом становится пора первой де</w:t>
        <w:softHyphen/>
        <w:t>вичьей любви. И напрасно. Установлено, что девочка, которая пере</w:t>
        <w:softHyphen/>
        <w:t>жила чувство любви, будет всю жизнь избегать легких отношений, случайных связей, она будет искать именно это прекрасное душев</w:t>
        <w:softHyphen/>
        <w:t xml:space="preserve">ное состояние, поднимающее человека над обычной жизнью. 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Как часто педагоги и родители сетуют на недисципли</w:t>
        <w:softHyphen/>
        <w:t>нированность представителей этого беспокойного племени, с какой готовностью списывают на несносный мальчишеский характер свои ошибки, неудачи, несбывшиеся надежды. Между тем, не столько мальчишки повинны в том, что взрослые испытывают трудности в их воспитании, сколько сами взрослые, игнорирующие все то, что зало</w:t>
        <w:softHyphen/>
        <w:t>жила в ребенка природа, создав именно мальчика. «Нет абстрактного подростка, — подчеркивал В.А. Сухомлинский, — есть конкретная человеческая личность — мужчина или женщина. Следовательно, ро</w:t>
        <w:softHyphen/>
        <w:t>дителям необходимо знать особенности развития ребенка, связанные с его половой принадлежностью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чем состоит специфика воспитания мальчика? Наибольшее бес</w:t>
        <w:softHyphen/>
        <w:t>покойство родителей обычно вызывают непоседливые и неорганизо</w:t>
        <w:softHyphen/>
        <w:t>ванные мальчики, частое нарушение ими установленного порядка, не всегда ответственное отношение к учебе (известно, среди неуспе</w:t>
        <w:softHyphen/>
        <w:t>вающих школьников 80% составляют мальчики), разбросанность и неустойчивость интересов. Для мальчиков характерны неожиданные перепады настроения и резкие колебания самооценки — от излишней уверенности в себе до самоуничи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ледует помнить, что все перечисленное — не столько прояв</w:t>
        <w:softHyphen/>
        <w:t>ления невоспитанности либо злонамеренности, сколько внешнее выражение, во-первых, тех процессов, которые происходят в его ор</w:t>
        <w:softHyphen/>
        <w:t>ганизме и психике, во-вторых, потребности реализовать свое «я» в соответствии с принятыми в среде сверстников нормами, кодексом мальчишеской чести. Я. Корчак отмечал в этой связи: «Мальчику кажется, что ему не пристало, стыдно быть спокойным, благоразум</w:t>
        <w:softHyphen/>
        <w:t>ным, благовоспитанны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Мальчишке труднее быть чистеньким, он любит подвижные игры. У мальчиков больше синяков и шишек, порезанных пальцев, ссадин на коленках, потому что они больше мастерят и более дотошные. Мальчики стыдливы не меньше девочек. Только мальчики гово</w:t>
        <w:softHyphen/>
        <w:t>рят нехорошие слова громче. А делают что-нибудь неприличное из озорства или чтобы «себя показа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 мальчиками особенно трудно в подростковом возрасте. От роди</w:t>
        <w:softHyphen/>
        <w:t>телей в этом возрасте требуется огромное терпение, внимательное и тактичное отношение к ребенку. Целесообразно создавать в процессе воспитания такие ситуации, в которых бы ребенок мог проявить себя как представитель «сильного» пола, приучая брать на себя большую на</w:t>
        <w:softHyphen/>
        <w:t>грузку, ответственность за слабых. «Есть три вещи, которые необходимо утвердить в мальчиках и юношах, — писал В.А. Сухомлинский, — долг мужчины, ответственность мужчины, достоинство мужчины». Утверж</w:t>
        <w:softHyphen/>
        <w:t>дать сознание долга, ответственности и достоинства, значит, воспитать хорошего сына, любящего, заботливого отца и муж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Мы вместе с вами, уважаемые родители, готовились к сегодняшнему собранию. В устной и письменной фор</w:t>
        <w:softHyphen/>
        <w:t>ме вы представляли нам свои вопросы, делились затруднениями, касающимися специфики подходов к воспитанию сына и дочери. Сейчас у нас имеется «банк родительских затруднений» и мы попы</w:t>
        <w:softHyphen/>
        <w:t>таемся их разрешить. Итак, начн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</w:rPr>
        <w:t>Вопрос 1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Какие особенности физиологии девочек и мальчиков следует учитывать в семейном воспита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</w:rPr>
        <w:t>Ответ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омимо тех особенностей, которые уже были отмечены, я хочу подчеркнуть, что по некоторым данным девочки рождаются на 3 — 4 недели более зрелыми, а к периоду половой зрелости эти различия достигают примерно двух лет. Девочки более чувствитель</w:t>
        <w:softHyphen/>
        <w:t>ны к шуму, у них выше кожная чувствительность, то есть их больше раздражает телесный дискомфорт, и они более отзывчивы на при</w:t>
        <w:softHyphen/>
        <w:t>косновение, ласковые поглаживания. У мальчиков лучше развита мускулатура, они стремятся к подвижным играм. Девочки достигают возраста полового созревания к 4 —5 классу, а мальчики — лишь к 6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</w:rPr>
        <w:t xml:space="preserve">Вопрос </w:t>
      </w:r>
      <w:r>
        <w:rPr>
          <w:rFonts w:eastAsia="Times New Roman"/>
          <w:i/>
          <w:color w:val="00B050"/>
        </w:rPr>
        <w:t>2.</w:t>
      </w:r>
      <w:r>
        <w:rPr>
          <w:rFonts w:eastAsia="Times New Roman"/>
        </w:rPr>
        <w:t xml:space="preserve"> Меня огорчает безответственность и «расхлябанность» моего сына. Это издержки воспитания или что-то ещ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</w:rPr>
        <w:t>Ответ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 мальчиков медленнее и труднее вырабатываются та</w:t>
        <w:softHyphen/>
        <w:t>кие качества как ответственность, добросовестность, исполнитель</w:t>
        <w:softHyphen/>
        <w:t>ность. Даже при правильном воспитании выработать у представи</w:t>
        <w:softHyphen/>
        <w:t>телей мужского пола эти компоненты характера в среднем труднее. Наберитесь терп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</w:rPr>
        <w:t>Вопрос 3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днажды я наблюдала, как мой сын разговаривал с де</w:t>
        <w:softHyphen/>
        <w:t>вочкой: я ужаснулась — голова опущена, слова еле «цедит», чувс</w:t>
      </w:r>
      <w:r>
        <w:rPr>
          <w:rFonts w:eastAsia="Times New Roman"/>
          <w:sz w:val="36"/>
          <w:szCs w:val="36"/>
        </w:rPr>
        <w:t>твуется напряжение и скованность. И это мой сын, которого дома просто не остановить: он хорошо общается со всеми нами! Может это комплекс? А вдруг это закрепитс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Ответ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евочки чувствуют себя в общении с юношами более сво</w:t>
        <w:softHyphen/>
        <w:t>бодно, чем юноши с девочками и это нормально. У девочек обычно лучше развита речь. Они заметно «забивают» мальчиков в речевом плане. Но их рассказы более однообразны и, видимо, их мышление более однотипно. При этом в любом возрасте представители женс</w:t>
        <w:softHyphen/>
        <w:t>кого пола более склонны обращаться к авторитетам в определении своей позиции, а мальчики — к своим сверстникам-мальчишкам. В любом случае навыки общения следует развивать: почаще берите сына с фбой к друзьям, на природу, к знакомым, у которых есть де</w:t>
        <w:softHyphen/>
        <w:t>вочки-сверстницы. Давайте ненавязчивые сове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Вопрос 4.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Недавно прочла в газете удивительную историю. Мама, ехавшая с тремя детьми в машине (девочки восьми и трех лет и мальчик пяти лет), вышла, чтобы устранить препятствие с дороги и, по трагической случайности, провалилась в канализационный люк. Выбраться самостоятельно не было никакой возможности. Девочки сразу стали реветь, а мальчик отправился за подмогой, к людям. Он прошел больше километра и привел помощь к маме, сейчас она здо</w:t>
        <w:softHyphen/>
        <w:t>рова. Такое поведение типично для всех мальчишек или это какое-то особенное воспита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Ответ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 мальчиков и девочек отмечены различия в восприятии времени и пространства. В незнакомой обстановке (новая местность, новый маршрут движения) мальчики, подростки, юноши держатся увереннее, чем их сверстницы. Если вы хотите узнать, как пройти или проехать куда-либо, где находится тот или иной объект, спра</w:t>
        <w:softHyphen/>
        <w:t>шивайте у мальчиков: их объяснения всегда полезны, а нередко и более толковы, чем объяснения взрослых. В центре непосредствен</w:t>
        <w:softHyphen/>
        <w:t>ного внимания девочек находится человек и сфера его непосредс</w:t>
        <w:softHyphen/>
        <w:t>твенного бытия — взаимоотношения между людьми, окружающие предметы, внимание мальчиков привлекают в значительно большей степени отдаленные предметы и явления. Конечно же, в описанной ситуации мальчик проявил и удивительное мужество, что, безу</w:t>
        <w:softHyphen/>
        <w:t>словно, является заслугой тех, кто его воспитыв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i/>
          <w:iCs/>
          <w:color w:val="00B050"/>
          <w:sz w:val="36"/>
          <w:szCs w:val="36"/>
        </w:rPr>
        <w:t>Вопрос 5.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Меня постоянно расстраивает поведение сына: меня вызывают в школу, жалуются соседи. При этом вроде ничего страш</w:t>
        <w:softHyphen/>
        <w:t>ного он не делает, просто очень подвижный, неорганизованный. Не вырастет ли из него хулиган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Ответ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 поведении мальчиков больше раскованности, подвиж</w:t>
        <w:softHyphen/>
        <w:t>ности, непоседливости. Это проявляется в частом нарушении дис</w:t>
        <w:softHyphen/>
        <w:t>циплины на уроках, в более шумном поведении на уроках. Мальчикам намного труднее держать в порядке рабочее место, а, приходя с улицы, аккуратно складывать одежду и ставить обувь. Им почти все равно, во что они одеты, однако, сильный протест с их стороны может вызвать ситуация, когда особенность предлагаемой им одежды как-то затрагивает их представления о том, как должен одеваться мальчик (в отличие от девочки) — и к этому нужно отнестись с понимание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Зато среди мальчиков больше вариантов индивидуальности, они нестандартно и интересно мыслят, но их внутренний мир часто скрыт от нас, так как они реже раскрывают его в словах. Они мол</w:t>
        <w:softHyphen/>
        <w:t>чат, и нам кажется, что они не думают, не ищут решений, а поиск идет, он интереснее и богаче, чем мы можем себе представ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Советую родителям учесть половую роль своего ребенка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харак</w:t>
        <w:softHyphen/>
        <w:t>теристики полового поведения (на доске — таблица, составленная по методике профессора Н.Е. Шурковой):</w:t>
      </w:r>
    </w:p>
    <w:tbl>
      <w:tblPr>
        <w:tblW w:w="10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3"/>
        <w:gridCol w:w="2241"/>
        <w:gridCol w:w="3154"/>
      </w:tblGrid>
      <w:tr>
        <w:trPr>
          <w:trHeight w:val="46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Мужчина</w:t>
            </w:r>
          </w:p>
        </w:tc>
        <w:tc>
          <w:tcPr>
            <w:tcW w:w="5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Женщина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ол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ро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олового повед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ол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ро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олового поведения</w:t>
            </w:r>
          </w:p>
        </w:tc>
      </w:tr>
      <w:tr>
        <w:trPr>
          <w:trHeight w:val="8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«Сильны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eastAsia="Times New Roman"/>
                <w:sz w:val="32"/>
                <w:szCs w:val="32"/>
              </w:rPr>
              <w:t>Защищает слаб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eastAsia="Times New Roman"/>
                <w:sz w:val="32"/>
                <w:szCs w:val="32"/>
              </w:rPr>
              <w:t>Помогает слабо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Cs w:val="32"/>
              </w:rPr>
              <w:t>Выполня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тяжелую работ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«Слабый»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eastAsia="Times New Roman"/>
                <w:sz w:val="32"/>
                <w:szCs w:val="32"/>
              </w:rPr>
              <w:t>Проявляет о защитн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з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rFonts w:eastAsia="Times New Roman"/>
                <w:sz w:val="32"/>
                <w:szCs w:val="32"/>
              </w:rPr>
              <w:t>Просит  помощь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ринимает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Cs w:val="32"/>
              </w:rPr>
              <w:t>Выполняет тонкую работу.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«Лид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eastAsia="Times New Roman"/>
                <w:sz w:val="32"/>
                <w:szCs w:val="32"/>
              </w:rPr>
              <w:t>Берет на себ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ответств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eastAsia="Times New Roman"/>
                <w:sz w:val="32"/>
                <w:szCs w:val="32"/>
              </w:rPr>
              <w:t>Являет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страте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Cs w:val="32"/>
              </w:rPr>
              <w:t>Имеет особ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полномоч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«Ведомый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«Почитаемый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>1 .</w:t>
            </w:r>
            <w:r>
              <w:rPr>
                <w:rFonts w:eastAsia="Times New Roman"/>
                <w:sz w:val="32"/>
                <w:szCs w:val="32"/>
              </w:rPr>
              <w:t>Возлагает  1 ответс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твен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rFonts w:eastAsia="Times New Roman"/>
                <w:sz w:val="32"/>
                <w:szCs w:val="32"/>
              </w:rPr>
              <w:t>Является, такти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к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Cs w:val="32"/>
              </w:rPr>
              <w:t>Возлагает полн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>мочия.</w:t>
            </w:r>
          </w:p>
        </w:tc>
      </w:tr>
      <w:tr>
        <w:trPr>
          <w:trHeight w:val="2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«Почит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rFonts w:eastAsia="Times New Roman"/>
                <w:sz w:val="32"/>
                <w:szCs w:val="32"/>
              </w:rPr>
              <w:t>Готовность к услуг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2.   </w:t>
            </w:r>
            <w:r>
              <w:rPr>
                <w:rFonts w:eastAsia="Times New Roman"/>
                <w:sz w:val="32"/>
                <w:szCs w:val="32"/>
              </w:rPr>
              <w:t>Оказание  зна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ним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rFonts w:eastAsia="Times New Roman"/>
                <w:sz w:val="32"/>
                <w:szCs w:val="32"/>
              </w:rPr>
              <w:t>Великодуш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rFonts w:eastAsia="Times New Roman"/>
                <w:sz w:val="32"/>
                <w:szCs w:val="32"/>
              </w:rPr>
              <w:t>Сохранение  прекрасной форм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rFonts w:eastAsia="Times New Roman"/>
                <w:sz w:val="32"/>
                <w:szCs w:val="32"/>
              </w:rPr>
              <w:t xml:space="preserve">Признание достоинств почитате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3. Достойно принимает знаки внимани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00B050"/>
        </w:rPr>
        <w:t>Вопрос 6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Что надо учесть родителям, помогая ребенку учиться и оценивать результаты его учебного труд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00B050"/>
        </w:rPr>
        <w:t>Ответ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Я предлагаю обратиться к сравнительной таблице, кото</w:t>
        <w:softHyphen/>
        <w:t>рая отражает отличия мальчиков и девочек в учебном труде (табли</w:t>
        <w:softHyphen/>
        <w:t>цы находятся на столах у родителей). Советую детально изучить эти отличая и опираться на их знание в практике семейного воспитания.</w:t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4"/>
        <w:gridCol w:w="5528"/>
      </w:tblGrid>
      <w:tr>
        <w:trPr>
          <w:trHeight w:val="43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Мальчи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Девочки</w:t>
            </w:r>
          </w:p>
        </w:tc>
      </w:tr>
      <w:tr>
        <w:trPr>
          <w:trHeight w:val="118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rFonts w:eastAsia="Times New Roman"/>
                <w:sz w:val="34"/>
                <w:szCs w:val="34"/>
              </w:rPr>
              <w:t>Больше развиты левые полушарии — рациональное мышление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1. </w:t>
            </w:r>
            <w:r>
              <w:rPr>
                <w:rFonts w:eastAsia="Times New Roman"/>
                <w:sz w:val="34"/>
                <w:szCs w:val="34"/>
              </w:rPr>
              <w:t>Больше развиты правые полуша</w:t>
              <w:softHyphen/>
              <w:t>рия — проявление эмоций.</w:t>
            </w:r>
          </w:p>
        </w:tc>
      </w:tr>
      <w:tr>
        <w:trPr>
          <w:trHeight w:val="79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rFonts w:eastAsia="Times New Roman"/>
                <w:sz w:val="34"/>
                <w:szCs w:val="34"/>
              </w:rPr>
              <w:t>Лучше выполняет задания  в одиночк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2. </w:t>
            </w:r>
            <w:r>
              <w:rPr>
                <w:rFonts w:eastAsia="Times New Roman"/>
                <w:sz w:val="34"/>
                <w:szCs w:val="34"/>
              </w:rPr>
              <w:t>Лучше работает в смешанной по полу группа*</w:t>
            </w:r>
          </w:p>
        </w:tc>
      </w:tr>
      <w:tr>
        <w:trPr>
          <w:trHeight w:val="408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rFonts w:eastAsia="Times New Roman"/>
                <w:i/>
                <w:iCs/>
                <w:sz w:val="34"/>
                <w:szCs w:val="34"/>
              </w:rPr>
              <w:t xml:space="preserve">Требуется </w:t>
            </w:r>
            <w:r>
              <w:rPr>
                <w:rFonts w:eastAsia="Times New Roman"/>
                <w:sz w:val="34"/>
                <w:szCs w:val="34"/>
              </w:rPr>
              <w:t>длительная разрядк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3. </w:t>
            </w:r>
            <w:r>
              <w:rPr>
                <w:rFonts w:eastAsia="Times New Roman"/>
                <w:sz w:val="34"/>
                <w:szCs w:val="34"/>
              </w:rPr>
              <w:t>Более усидчивы, исполнительны.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4. </w:t>
            </w:r>
            <w:r>
              <w:rPr>
                <w:rFonts w:eastAsia="Times New Roman"/>
                <w:sz w:val="34"/>
                <w:szCs w:val="34"/>
              </w:rPr>
              <w:t>Утомляемое! к концу работы выше, чем у девочек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rFonts w:eastAsia="Times New Roman"/>
                <w:sz w:val="34"/>
                <w:szCs w:val="34"/>
              </w:rPr>
              <w:t>Успешно выполняют</w:t>
            </w:r>
            <w:r>
              <w:rPr>
                <w:rFonts w:eastAsia="Times New Roman"/>
                <w:sz w:val="34"/>
                <w:szCs w:val="34"/>
                <w:vertAlign w:val="superscript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«мужские» задан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5. </w:t>
            </w:r>
            <w:r>
              <w:rPr>
                <w:rFonts w:eastAsia="Times New Roman"/>
                <w:sz w:val="34"/>
                <w:szCs w:val="34"/>
              </w:rPr>
              <w:t>Успешно выполняют «женские» задания.</w:t>
            </w:r>
          </w:p>
        </w:tc>
      </w:tr>
      <w:tr>
        <w:trPr>
          <w:trHeight w:val="116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rFonts w:eastAsia="Times New Roman"/>
                <w:sz w:val="34"/>
                <w:szCs w:val="34"/>
              </w:rPr>
              <w:t>Повышается интерес к заданию при материальном поощрении успех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6. </w:t>
            </w:r>
            <w:r>
              <w:rPr>
                <w:rFonts w:eastAsia="Times New Roman"/>
                <w:sz w:val="34"/>
                <w:szCs w:val="34"/>
              </w:rPr>
              <w:t>Все видят в образе.</w:t>
            </w:r>
          </w:p>
        </w:tc>
      </w:tr>
      <w:tr>
        <w:trPr>
          <w:trHeight w:val="75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rFonts w:eastAsia="Times New Roman"/>
                <w:sz w:val="34"/>
                <w:szCs w:val="34"/>
              </w:rPr>
              <w:t>Степень влияния и помощи педагога ниже, чем у девочкек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7. </w:t>
            </w:r>
            <w:r>
              <w:rPr>
                <w:rFonts w:eastAsia="Times New Roman"/>
                <w:sz w:val="34"/>
                <w:szCs w:val="34"/>
              </w:rPr>
              <w:t>Степень влияния педагога и его помощь высокая.</w:t>
            </w:r>
          </w:p>
        </w:tc>
      </w:tr>
      <w:tr>
        <w:trPr>
          <w:trHeight w:val="10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8.   </w:t>
            </w:r>
            <w:r>
              <w:rPr>
                <w:rFonts w:eastAsia="Times New Roman"/>
                <w:sz w:val="34"/>
                <w:szCs w:val="34"/>
              </w:rPr>
              <w:t>Информацию  перерабатывают медленнее, чем девочки, но более последовательно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8.   </w:t>
            </w:r>
            <w:r>
              <w:rPr>
                <w:rFonts w:eastAsia="Times New Roman"/>
                <w:sz w:val="34"/>
                <w:szCs w:val="34"/>
              </w:rPr>
              <w:t>Информацию  перерабатывают быстрее, но менее логично.</w:t>
            </w:r>
          </w:p>
        </w:tc>
      </w:tr>
      <w:tr>
        <w:trPr>
          <w:trHeight w:val="113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rFonts w:eastAsia="Times New Roman"/>
                <w:sz w:val="34"/>
                <w:szCs w:val="34"/>
              </w:rPr>
              <w:t>Мальчики, прежде всего, видят смысл, сразу переходят к действию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9. </w:t>
            </w:r>
            <w:r>
              <w:rPr>
                <w:rFonts w:eastAsia="Times New Roman"/>
                <w:sz w:val="34"/>
                <w:szCs w:val="34"/>
              </w:rPr>
              <w:t>Смысл считывают хуже, требует</w:t>
              <w:softHyphen/>
              <w:t>ся время.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rFonts w:eastAsia="Times New Roman"/>
                <w:sz w:val="34"/>
                <w:szCs w:val="34"/>
              </w:rPr>
              <w:t>Плохо воспринимают повторы, поэтому мальчика ободря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4"/>
                <w:szCs w:val="34"/>
              </w:rPr>
              <w:t xml:space="preserve">10. </w:t>
            </w:r>
            <w:r>
              <w:rPr>
                <w:rFonts w:eastAsia="Times New Roman"/>
                <w:sz w:val="34"/>
                <w:szCs w:val="34"/>
              </w:rPr>
              <w:t>Любят много повторений, поэ</w:t>
              <w:softHyphen/>
              <w:t>тому девочкам повторяй.</w:t>
            </w:r>
          </w:p>
        </w:tc>
      </w:tr>
      <w:tr>
        <w:trPr>
          <w:trHeight w:val="1937" w:hRule="atLeast"/>
        </w:trPr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rFonts w:eastAsia="Times New Roman"/>
                <w:sz w:val="32"/>
                <w:szCs w:val="32"/>
              </w:rPr>
              <w:t>Похвала кажется бессмыслен</w:t>
              <w:softHyphen/>
              <w:t>ной. Мальчикам важно, что оцени</w:t>
              <w:softHyphen/>
              <w:t>вается в их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rFonts w:eastAsia="Times New Roman"/>
                <w:sz w:val="32"/>
                <w:szCs w:val="32"/>
              </w:rPr>
              <w:t>Похвала — движущая сила Де-вочкам очень важно «быть хороши</w:t>
              <w:softHyphen/>
              <w:t>ми» в глазах взрослых, им практи</w:t>
              <w:softHyphen/>
              <w:t>чески неважно, что оценивается в их деятельности.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rFonts w:eastAsia="Times New Roman"/>
                <w:sz w:val="32"/>
                <w:szCs w:val="32"/>
              </w:rPr>
              <w:t>Меньше, чем девочки, отступа</w:t>
              <w:softHyphen/>
              <w:t>ют от правил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2. </w:t>
            </w:r>
            <w:r>
              <w:rPr>
                <w:rFonts w:eastAsia="Times New Roman"/>
                <w:sz w:val="32"/>
                <w:szCs w:val="32"/>
              </w:rPr>
              <w:t>В ходе работы, игры могут вно</w:t>
              <w:softHyphen/>
              <w:t>сить изменения.</w:t>
            </w:r>
          </w:p>
        </w:tc>
      </w:tr>
      <w:tr>
        <w:trPr>
          <w:trHeight w:val="190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rFonts w:eastAsia="Times New Roman"/>
                <w:sz w:val="32"/>
                <w:szCs w:val="32"/>
              </w:rPr>
              <w:t>Адаптируются к несвойствен</w:t>
              <w:softHyphen/>
              <w:t>ным   видам   деятельности   очень трудно, поэтому в нестандартной ситуации стараются выйти из-под контроля взрослых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3. </w:t>
            </w:r>
            <w:r>
              <w:rPr>
                <w:rFonts w:eastAsia="Times New Roman"/>
                <w:sz w:val="32"/>
                <w:szCs w:val="32"/>
              </w:rPr>
              <w:t>Легче приспосабливаются в ме</w:t>
              <w:softHyphen/>
              <w:t>няющихся условиях, принимают стратегию, навязанную взрослыми, и в определенной мере, лучше или хуже справляются с заданием.</w:t>
            </w:r>
          </w:p>
        </w:tc>
      </w:tr>
      <w:tr>
        <w:trPr>
          <w:trHeight w:val="2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rFonts w:eastAsia="Times New Roman"/>
                <w:sz w:val="32"/>
                <w:szCs w:val="32"/>
              </w:rPr>
              <w:t>При ответе на вопрос мальчики обычно смотрят в окно или в дру</w:t>
              <w:softHyphen/>
              <w:t>гую сторон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4. </w:t>
            </w:r>
            <w:r>
              <w:rPr>
                <w:rFonts w:eastAsia="Times New Roman"/>
                <w:sz w:val="32"/>
                <w:szCs w:val="32"/>
              </w:rPr>
              <w:t>Почти всегда при ответе смотрят на учителя и улавливают малейшие оттенки мимики, подтверждающие правильность ответа или указываю</w:t>
              <w:softHyphen/>
              <w:t>щие на его ошибочность, могут мо</w:t>
              <w:softHyphen/>
              <w:t>ментально корректировать ответ.</w:t>
            </w:r>
          </w:p>
        </w:tc>
      </w:tr>
      <w:tr>
        <w:trPr>
          <w:trHeight w:val="119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rFonts w:eastAsia="Times New Roman"/>
                <w:sz w:val="32"/>
                <w:szCs w:val="32"/>
              </w:rPr>
              <w:t>Мальчики могут выполнять зада</w:t>
              <w:softHyphen/>
              <w:t>ния, но и одновременно жить игро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5. </w:t>
            </w:r>
            <w:r>
              <w:rPr>
                <w:rFonts w:eastAsia="Times New Roman"/>
                <w:sz w:val="32"/>
                <w:szCs w:val="32"/>
              </w:rPr>
              <w:t>Для девочек главное — устано</w:t>
              <w:softHyphen/>
              <w:t>вить контакт со взрослым, то есть правильно выполнить задание.</w:t>
            </w:r>
          </w:p>
        </w:tc>
      </w:tr>
      <w:tr>
        <w:trPr>
          <w:trHeight w:val="242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6. </w:t>
            </w:r>
            <w:r>
              <w:rPr>
                <w:rFonts w:eastAsia="Times New Roman"/>
                <w:sz w:val="32"/>
                <w:szCs w:val="32"/>
              </w:rPr>
              <w:t>В ситуации деятельности крат</w:t>
              <w:softHyphen/>
              <w:t>ковременно, но ярко и избиратель</w:t>
              <w:softHyphen/>
              <w:t>но реагируют на эмоциональный фактор. Быстро снимают эмоцио</w:t>
              <w:softHyphen/>
              <w:t>нальное напряжение, переключаясь на продуктивную деятельность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6. </w:t>
            </w:r>
            <w:r>
              <w:rPr>
                <w:rFonts w:eastAsia="Times New Roman"/>
                <w:sz w:val="32"/>
                <w:szCs w:val="32"/>
              </w:rPr>
              <w:t>В ситуации деятельности, вы</w:t>
              <w:softHyphen/>
              <w:t>зывающей эмоции, резко нарастай</w:t>
            </w:r>
            <w:r>
              <w:rPr>
                <w:rFonts w:eastAsia="Times New Roman"/>
                <w:i/>
                <w:iCs/>
                <w:sz w:val="32"/>
                <w:szCs w:val="32"/>
              </w:rPr>
              <w:t xml:space="preserve">" </w:t>
            </w:r>
            <w:r>
              <w:rPr>
                <w:rFonts w:eastAsia="Times New Roman"/>
                <w:sz w:val="32"/>
                <w:szCs w:val="32"/>
              </w:rPr>
              <w:t>ет активность мозга. В состоянии возбуждения находятся всё струк</w:t>
              <w:softHyphen/>
              <w:t>туры мозга.</w:t>
            </w:r>
          </w:p>
        </w:tc>
      </w:tr>
      <w:tr>
        <w:trPr>
          <w:trHeight w:val="251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7. </w:t>
            </w:r>
            <w:r>
              <w:rPr>
                <w:rFonts w:eastAsia="Times New Roman"/>
                <w:sz w:val="32"/>
                <w:szCs w:val="32"/>
              </w:rPr>
              <w:t>При оценке «плохо слушали» активизируются слуховые отделы головного мозга, поэтому необхо</w:t>
              <w:softHyphen/>
              <w:t>димо сказать «плохо выполнили», чтобы мальчики вновь пережили те фрагменты деятельности, которые оцениваетс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17. </w:t>
            </w:r>
            <w:r>
              <w:rPr>
                <w:rFonts w:eastAsia="Times New Roman"/>
                <w:sz w:val="32"/>
                <w:szCs w:val="32"/>
              </w:rPr>
              <w:t>Девочкам нельзя сразу гово</w:t>
              <w:softHyphen/>
              <w:t>рить, что они плохо или неверно выполнили задания, так как бур</w:t>
              <w:softHyphen/>
              <w:t>ная реакция не позволит им раци</w:t>
              <w:softHyphen/>
              <w:t>онально осознать, а в чем именно они неправы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А сейчас некоторые комментарии, каса</w:t>
        <w:softHyphen/>
        <w:t>ющиеся указанных позиц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сихологические различия мальчиков и девочек находят отчет</w:t>
        <w:softHyphen/>
        <w:t>ливое выражение в качестве причин неуспеваемости. Как отмечает Ю. К. Бабанский, среди причин неуспеваемости у девочек во всех классах большой % занимает слабое здоровье (то есть, причина уважительная), тогда как у мальчиков чаще наблюдаются такие причины, как пробелы в навыках учебного труда, отрицательное отношение к учению, низкий уровень воспитанности. В среднем (по многим странам) среди неуспева</w:t>
        <w:softHyphen/>
        <w:t>ющих школьников значительно преобладают мальчики (до 4/5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Следует учитывать неодинаковость возраста полового созрева</w:t>
        <w:softHyphen/>
        <w:t>ния: связанное с ним ухудшение успеваемости у мальчиков и дево</w:t>
        <w:softHyphen/>
        <w:t>чек приходится на разные классы: у девочек на 4 — 5 классы, у маль</w:t>
        <w:softHyphen/>
        <w:t>чиков — на более трудный 6 класс; это является дополнительной причиной трудностей, связанных с обучением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В целом круг интересов мальчиков шире, чем девочек. Мальчики имеют преимущество в знании чего-то особенного, более редкого, специального, но уступают в знании более простых распространен</w:t>
        <w:softHyphen/>
        <w:t>ных предметов и явлений. Среди хорошо успевающих в математике больше мальчиков, чем девочек, среди хорошо успевающих в лите</w:t>
        <w:softHyphen/>
        <w:t>ратуре и иностранных языках больше девочек, чем мальчиков. Ви</w:t>
        <w:softHyphen/>
        <w:t>димо, сам характер предметов гуманитарного плана больше отвечает склонностям и характеру мышления девочек, тогда как четкий, более систематичный и абстрактный характер предметов физико-матема</w:t>
        <w:softHyphen/>
        <w:t>тического цикла — склонностям и характеру мышления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Установлено, что мужчины лучше выполняют поисковую де</w:t>
        <w:softHyphen/>
        <w:t>ятельность, выдвигают новые идеи, они лучше работают, если надо решать принципиально новую задачу. В школе мальчик может найти нестандартное решение математической задачи, но сделать ошибку в вычислениях и получить в результате «2». Девочки лучше справ</w:t>
        <w:softHyphen/>
        <w:t>ляются уже не с новыми, а с типичными, шаблонными задачами, но зато их требования к тщательности задания весьма вел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А сейчас я хочу предложить вам ряд со</w:t>
        <w:softHyphen/>
        <w:t>ветов для практического использования в семейном воспитан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36"/>
          <w:szCs w:val="36"/>
        </w:rPr>
      </w:pPr>
      <w:r>
        <w:rPr>
          <w:rFonts w:eastAsia="Times New Roman"/>
          <w:i/>
          <w:iCs/>
          <w:color w:val="00B050"/>
          <w:sz w:val="36"/>
          <w:szCs w:val="36"/>
        </w:rPr>
        <w:t>Советы родителям по воспитанию девочки и мальч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</w:t>
      </w:r>
      <w:r>
        <w:rPr>
          <w:rFonts w:eastAsia="Times New Roman"/>
          <w:sz w:val="36"/>
          <w:szCs w:val="36"/>
        </w:rPr>
        <w:t>Будьте осторожны с наказанием! Желательно, чтобы мальчи</w:t>
        <w:softHyphen/>
        <w:t xml:space="preserve">ка наказывала не мама, а папа. Девочку — наоборот. Этого правила </w:t>
      </w:r>
      <w:r>
        <w:rPr>
          <w:rFonts w:eastAsia="Times New Roman"/>
        </w:rPr>
        <w:t>необходимо придерживаться, чтобы сформировать у детей доброе отношение к противоположному по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Мальчик не может долго удерживать эмоциональное напряжение, он к этому не приспособлен. Поэтому, в случае предъявления ему претен</w:t>
        <w:softHyphen/>
        <w:t>зий, ограничьте длину нотации, но сделайте ее более емкой по смыслу. Объясните сыну очень коротко и очень конкретно, чем вы недоволь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rFonts w:eastAsia="Times New Roman"/>
        </w:rPr>
        <w:t>Игры девочек чаще основываются на ближнем зрении, они чаще играют в ограниченном пространстве. Игры мальчиков опи</w:t>
        <w:softHyphen/>
        <w:t>раются на дальнее зрение, поэтому мальчикам для полноценного психического развития требуется большее пространство. Если про</w:t>
        <w:softHyphen/>
        <w:t>странства мало в горизонтальной плоскости, они осваивают верти</w:t>
        <w:softHyphen/>
        <w:t>кальную: лазают по лестнице, взбираются на шкафы. Учитывайте эту потребность мальч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.  </w:t>
      </w:r>
      <w:r>
        <w:rPr>
          <w:rFonts w:eastAsia="Times New Roman"/>
        </w:rPr>
        <w:t>В воспитании мальчика очень важно участие мужчины. Если нет папы, его место должны занять значимые мужчины (дедушка, дядя и др.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>
          <w:rFonts w:eastAsia="Times New Roman"/>
        </w:rPr>
        <w:t>Мальчики (на уроке или в учебной деятельности дома) не мо</w:t>
        <w:softHyphen/>
        <w:t>гут набрать оптимальный уровень работоспособности так же быст</w:t>
        <w:softHyphen/>
        <w:t>ро, как и девочки. Эту особенность родителям необходимо учиты</w:t>
        <w:softHyphen/>
        <w:t>вать и не пытаться форсировать учебную активность, это вызовет явную или скрытую агрессию. Наберитесь терпе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6. </w:t>
      </w:r>
      <w:r>
        <w:rPr>
          <w:rFonts w:eastAsia="Times New Roman"/>
        </w:rPr>
        <w:t>Если в семье верующий отец, то дети в 80% случаев станут ве</w:t>
        <w:softHyphen/>
        <w:t>рующими, а если мать, то лишь в 3%. Влияние отца на ребенка силь</w:t>
        <w:softHyphen/>
        <w:t>нее. Помните об это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7. </w:t>
      </w:r>
      <w:r>
        <w:rPr>
          <w:rFonts w:eastAsia="Times New Roman"/>
        </w:rPr>
        <w:t>Если отец хочет, чтобы дети выросли счастливыми, он никог</w:t>
        <w:softHyphen/>
        <w:t>да не должен: унижать женское достоинство матери, вспоминать ее ошибки и прегрешения в прошлом, подчеркивать ее умственные или физические недостатки, акцентировать внимание на ее эконо</w:t>
        <w:softHyphen/>
        <w:t>мической зависим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8. </w:t>
      </w:r>
      <w:r>
        <w:rPr>
          <w:rFonts w:eastAsia="Times New Roman"/>
        </w:rPr>
        <w:t>Материнское и отцовское воздействие на детей отличается. «Ма</w:t>
        <w:softHyphen/>
        <w:t>теринское означает: я принимаю тебя (люблю) за то, что ты есть. От</w:t>
        <w:softHyphen/>
        <w:t>цовское означает: я принимаю тебя за то, каков ты» (С. Соловейчи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Социальный педагог:</w:t>
      </w:r>
      <w:r>
        <w:rPr>
          <w:rFonts w:eastAsia="Times New Roman"/>
          <w:i/>
          <w:iCs/>
        </w:rPr>
        <w:t xml:space="preserve"> У </w:t>
      </w:r>
      <w:r>
        <w:rPr>
          <w:rFonts w:eastAsia="Times New Roman"/>
        </w:rPr>
        <w:t>мальчиков и девочек — разное жизненное назначение: хозяин и хозяйка в будущем; у девочек — женская линия развития, у мальчиков — мужская. В воспитании велико влияние отца — на сына, матери — на дочь. Если мама воспитывает уважи</w:t>
        <w:softHyphen/>
        <w:t>тельное отношение сына к себе, это может быть в будущем перене</w:t>
        <w:softHyphen/>
        <w:t xml:space="preserve">сено на девочку, жену, женщину вообще. Так же и у девочек. Если </w:t>
      </w:r>
      <w:r>
        <w:rPr>
          <w:rFonts w:eastAsia="Times New Roman"/>
          <w:sz w:val="36"/>
          <w:szCs w:val="36"/>
        </w:rPr>
        <w:t>папа — образец мужчины, дочка уважительно относится к нему, в будущем она также по-доброму будет относиться к мужчин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Очень часто родители не знают, что происходит с взрослеющими детьми. Свердловские исследователи приводят интересный факт: когда ребенок исчезает (убегает) из дома, родителям приходит в го</w:t>
        <w:softHyphen/>
        <w:t>лову все, что угодно (попал под машину, заблудился, украли, убили и т. д.), но только не та причина, что заставила сына покинуть отчий дом: убежал, потому что чувствовал себя чужим в собственном доме. И так практически в каждом случае. А когда ребенка обнаруживают и пытаются объяснить старшим причины побега, те опять не готовы это принять. Не может быть! Нашему мальчику так хорошо дом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Давайте проведем с вами небольшой тест, который поможет вам оценить, знаете ли вы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36"/>
          <w:szCs w:val="36"/>
        </w:rPr>
      </w:pPr>
      <w:r>
        <w:rPr>
          <w:rFonts w:eastAsia="Times New Roman"/>
          <w:i/>
          <w:iCs/>
          <w:color w:val="00B050"/>
          <w:sz w:val="36"/>
          <w:szCs w:val="36"/>
        </w:rPr>
        <w:t>Тест для родителей «Знаете ли вы своего ребенка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</w:t>
      </w:r>
      <w:r>
        <w:rPr>
          <w:rFonts w:eastAsia="Times New Roman"/>
          <w:sz w:val="36"/>
          <w:szCs w:val="36"/>
        </w:rPr>
        <w:t>Ваш ребенок во взаимоотношениях со сверстника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это лидер, за которым следуют другие, чьей воле подчиняют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«звезда» группы, которой всегда ра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независимый член группы, на которого не равняются, но при</w:t>
        <w:softHyphen/>
        <w:t>знают его право поступать по своему усмотрению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примыкающий к группе без необходимости доказывать свое право быть ее членом, «принимаемый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не член определенной группы, но имеет друзей, с которыми де</w:t>
        <w:softHyphen/>
        <w:t>ржится свободно, при вхождении же в группу у него возникают тре</w:t>
        <w:softHyphen/>
        <w:t>ния: к нему относятся недоверчиво, настороженно, порой агрессив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примыкающий к группе ценой личностных жертв («помыкаемый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отверженный, гоним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sz w:val="36"/>
          <w:szCs w:val="36"/>
        </w:rPr>
        <w:t xml:space="preserve">Комментарий психолога: </w:t>
      </w:r>
      <w:r>
        <w:rPr>
          <w:rFonts w:eastAsia="Times New Roman"/>
          <w:sz w:val="36"/>
          <w:szCs w:val="36"/>
        </w:rPr>
        <w:t>Чем ниже уровень принятия вашего ре</w:t>
        <w:softHyphen/>
        <w:t>бенка в среде сверстников, тем острее переживает он одиночество, тем легче попадает под любое влияние, часто аморальное. Главное, что может смягчить ситуацию, — семья, надежный ты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</w:t>
      </w:r>
      <w:r>
        <w:rPr>
          <w:rFonts w:eastAsia="Times New Roman"/>
          <w:sz w:val="36"/>
          <w:szCs w:val="36"/>
        </w:rPr>
        <w:t>Ваш ребенок во взаимоотношениях с членами семь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он дружески относится к родителям, доверием отвечает на ува</w:t>
        <w:softHyphen/>
        <w:t>жение к не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привязан к родителям, но с оттенком зависим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замкнут, полагается больше на самого себ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активно отстаивает свою независимость, конфликтует с ма</w:t>
        <w:softHyphen/>
        <w:t>терью и отц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примыкает к одному из родителей и враждебен к другом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активно разрывает психологические связи с родителями (кан</w:t>
        <w:softHyphen/>
        <w:t>дидат в «бродяги»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 xml:space="preserve">выталкивается из семьи силой ее враждебност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омментарий психолога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озможно, если вы ответите чест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ваша убежденность, что вы понимаете душу ребенка, поколебл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В от.,выдержка из одного отцовского откров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«Мы с дочкой придумали игру: все воскресенье я буду; дочкой, а она — пап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Мы собирались поиграть в машину, — робко начинает «до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Нет, — категорически возражает «папа», — у меня срочная ра</w:t>
        <w:softHyphen/>
        <w:t>бота. Так что ты не шуми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точно в зеркало на себя посмотрел после этого воскресенья. И так стало стыдн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хочу вам предложить взглянуть в своего рода зеркало: про</w:t>
        <w:softHyphen/>
        <w:t>вести анкету-тест с целью определить свой педагогический стиль в семье. Из трех вариантов ответов отметьте наиболее близкий вам. В конце дан ключ, с его помощью вы узнаете, какую роль обычно играете с ребенк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36"/>
          <w:szCs w:val="36"/>
        </w:rPr>
      </w:pPr>
      <w:r>
        <w:rPr>
          <w:rFonts w:eastAsia="Times New Roman"/>
          <w:i/>
          <w:iCs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Тест-анкета для родителей «Зеркало» (методика В. Бойко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</w:t>
      </w:r>
      <w:r>
        <w:rPr>
          <w:rFonts w:eastAsia="Times New Roman"/>
          <w:sz w:val="36"/>
          <w:szCs w:val="36"/>
        </w:rPr>
        <w:t>Возвращаясь с работы, вы хотите почитать газету. Ваш сын или дочь в это время слушают музы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А. Выключи сейчас ж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Б. Выключи! У меня голова разламывается. Ты ведь видишь, что я собираюсь чит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В. Давай договоримся: я буду читать примерно час, а ты вы</w:t>
        <w:softHyphen/>
        <w:t>ключишь музыку. Потом можешь слуш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Обилие В - ответов показывает, что вы требуете от ре</w:t>
        <w:softHyphen/>
        <w:t>бенка слишком малого. Наилучший вариант, считает психолог, Б - и В - ответы с преобладанием второго. Это означает, что вы стремитесь сохранить не только авторитет, но и дружбу с ребен</w:t>
        <w:softHyphen/>
        <w:t>ком (сыном или дочерью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Мне кажется, что сегодняшний разговор оказался полезным всем присутствующим, и вы задумаетесь о том, что ваш ребенок — отражение того, как вы его воспитываете, какие ценности приняты в вашей семье, какие вы сами. Воспитывая ребен</w:t>
        <w:softHyphen/>
        <w:t>ка, следует помнить, что бесполое воспитание опасно. Счастливый, гармоничный человек вырастает только там, где воспитатели учи</w:t>
        <w:softHyphen/>
        <w:t>тывают его главную принадлежность — принадлежность к сильной или слабой половине человечества. И там, где рядом и мать, и от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40"/>
          <w:szCs w:val="40"/>
        </w:rPr>
      </w:pPr>
      <w:r>
        <w:rPr>
          <w:rFonts w:eastAsia="Times New Roman"/>
          <w:color w:val="FF0000"/>
          <w:sz w:val="40"/>
          <w:szCs w:val="40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Опросник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анный опросник поможет отцу и матери оценить, на каких основа</w:t>
        <w:softHyphen/>
        <w:t>ниях строится их отношение к ребенку. Если вы согласны с приведен</w:t>
        <w:softHyphen/>
        <w:t>ным утверждением, поставьте себе один балл. Если не согласны, баллов не ставьте. Ответив на все вопросы, подсчитайте общую сумму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1. </w:t>
      </w:r>
      <w:r>
        <w:rPr>
          <w:rFonts w:eastAsia="Times New Roman"/>
          <w:sz w:val="36"/>
          <w:szCs w:val="36"/>
        </w:rPr>
        <w:t>Повзрослев, ребенок неизбежно столкнется с трудностями, по</w:t>
        <w:softHyphen/>
        <w:t>этому долг родителей — до поры его от них огражд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</w:t>
      </w:r>
      <w:r>
        <w:rPr>
          <w:rFonts w:eastAsia="Times New Roman"/>
          <w:sz w:val="36"/>
          <w:szCs w:val="36"/>
        </w:rPr>
        <w:t>Иногда немного жаль, что ребенок вырастет и станет взрослым, ведь он так мил в свои детские го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</w:t>
      </w:r>
      <w:r>
        <w:rPr>
          <w:rFonts w:eastAsia="Times New Roman"/>
          <w:sz w:val="36"/>
          <w:szCs w:val="36"/>
        </w:rPr>
        <w:t>Если малыш говорит неправду, то он, скорее всего, не лжет, а просто фантазирует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</w:t>
      </w:r>
      <w:r>
        <w:rPr>
          <w:rFonts w:eastAsia="Times New Roman"/>
          <w:sz w:val="36"/>
          <w:szCs w:val="36"/>
        </w:rPr>
        <w:t>Современные школьные программы слишком сло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 </w:t>
      </w:r>
      <w:r>
        <w:rPr>
          <w:rFonts w:eastAsia="Times New Roman"/>
          <w:sz w:val="36"/>
          <w:szCs w:val="36"/>
        </w:rPr>
        <w:t>Мать должна служить своего рода эмоциональным буфе</w:t>
        <w:softHyphen/>
        <w:t>ром между ребенком и отцом, потому что отцам присуща из</w:t>
        <w:softHyphen/>
        <w:t>лишняя строг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. </w:t>
      </w:r>
      <w:r>
        <w:rPr>
          <w:rFonts w:eastAsia="Times New Roman"/>
          <w:sz w:val="36"/>
          <w:szCs w:val="36"/>
        </w:rPr>
        <w:t>Если ребенок занялся чем-то полезным, но никакого успеха не достиг, его все равно надо похвалить за усил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7. </w:t>
      </w:r>
      <w:r>
        <w:rPr>
          <w:rFonts w:eastAsia="Times New Roman"/>
          <w:sz w:val="36"/>
          <w:szCs w:val="36"/>
        </w:rPr>
        <w:t>Наивная непосредственность — это скорее достоинства детско</w:t>
        <w:softHyphen/>
        <w:t>го возраста, чем недостато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8. </w:t>
      </w:r>
      <w:r>
        <w:rPr>
          <w:rFonts w:eastAsia="Times New Roman"/>
          <w:sz w:val="36"/>
          <w:szCs w:val="36"/>
        </w:rPr>
        <w:t>Ваш ребенок мог бы добиться большего успеха, если бы учите</w:t>
        <w:softHyphen/>
        <w:t>ля относились к нему более благожелате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9.  </w:t>
      </w:r>
      <w:r>
        <w:rPr>
          <w:rFonts w:eastAsia="Times New Roman"/>
        </w:rPr>
        <w:t>У каждого ребенка есть свои достоинства, которые намного важнее недостат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0.  </w:t>
      </w:r>
      <w:r>
        <w:rPr>
          <w:rFonts w:eastAsia="Times New Roman"/>
        </w:rPr>
        <w:t>Когда отец и мать расходятся в оценке поведения ребенка, правильнее прислушиваться к мнению матери, поскольку женщи</w:t>
        <w:softHyphen/>
        <w:t>ны — прирожденные воспита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11. В детстве занятия спортом нужны не столько ради высоких достижений, сколько ради общего физическ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2. </w:t>
      </w:r>
      <w:r>
        <w:rPr>
          <w:rFonts w:eastAsia="Times New Roman"/>
        </w:rPr>
        <w:t>За семейным столом лучшие куски должны доставаться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3. </w:t>
      </w:r>
      <w:r>
        <w:rPr>
          <w:rFonts w:eastAsia="Times New Roman"/>
        </w:rPr>
        <w:t>Детское непослушание часто возникаем от того, что родители требуют от ребенка слишком многого.</w:t>
      </w:r>
      <w:r>
        <w:rPr>
          <w:rFonts w:eastAsia="Times New Roman" w:cs="Arial" w:ascii="Arial" w:hAnsi="Arial"/>
        </w:rPr>
        <w:t xml:space="preserve">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4. </w:t>
      </w:r>
      <w:r>
        <w:rPr>
          <w:rFonts w:eastAsia="Times New Roman"/>
        </w:rPr>
        <w:t>Если ребенок не любит засыпать в темноте, надо поставить у его кровати лампу-ночн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5. </w:t>
      </w:r>
      <w:r>
        <w:rPr>
          <w:rFonts w:eastAsia="Times New Roman"/>
        </w:rPr>
        <w:t>Многие детские шалости объяснимы дурным влиянием сверст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79646"/>
          <w:sz w:val="24"/>
          <w:szCs w:val="24"/>
        </w:rPr>
      </w:pPr>
      <w:r>
        <w:rPr>
          <w:rFonts w:eastAsia="Times New Roman"/>
          <w:color w:val="F79646"/>
        </w:rPr>
        <w:t>Обработка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i/>
          <w:i/>
          <w:iCs/>
          <w:color w:val="F79646"/>
          <w:sz w:val="24"/>
          <w:szCs w:val="24"/>
        </w:rPr>
      </w:pPr>
      <w:r>
        <w:rPr>
          <w:i/>
          <w:iCs/>
          <w:color w:val="F79646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12 </w:t>
      </w:r>
      <w:r>
        <w:rPr>
          <w:rFonts w:eastAsia="Times New Roman"/>
          <w:color w:val="000000"/>
        </w:rPr>
        <w:t xml:space="preserve">— </w:t>
      </w:r>
      <w:r>
        <w:rPr>
          <w:rFonts w:eastAsia="Times New Roman"/>
          <w:i/>
          <w:iCs/>
          <w:color w:val="000000"/>
        </w:rPr>
        <w:t>15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эту сумму набрал отец: в своем отношении к ребенку вы в значительной мере разделяете материнскую позицию. Это, с одной стороны, неплохо, так как способствует единству вашей родитель</w:t>
        <w:softHyphen/>
        <w:t>ской стратегии. Однако вы недооцениваете традиционную мужскую роль в воспитании. Ваша требовательность к ребенку чаще бывает продиктована вашим настроением, чем его поведением. Задумай</w:t>
        <w:softHyphen/>
        <w:t>тесь: в полной ли мере вы стимулируете умственное, эмоциональное и физическое развитие ребенка. Вероятно, чуть больше доброжелательной требовательности с вашей стороны пойдем, ему польз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эту сумму набрала мать: вы исповедуете типично женский подход к воспитанию, исполненный любви и заботы. Не забывайте только, что заострение такого подхода впоследствии чревато недоста</w:t>
        <w:softHyphen/>
        <w:t>точной самостоятельностью ребенка. А ведь ему предстоит в своей жизни не только радовать вас, но и многий проблемы решать само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Менее 8 бал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тец: вы придерживаетесь традиционно мужских ценностей в воспитании, хотите видеть своего ребенка состоявшейся и преус</w:t>
        <w:softHyphen/>
        <w:t>певающей личностью. Ваши требования и оценки служат мощным стимулом его достижений. Постарайтесь только не завышать этих требований, не будьте слишком строгим судь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Маты вы предпочитаете скорее мужской стиль воспитания, ваша любовь к ребенку сочетается с довольно высокими требованиями к нему. Ваши цели вполне оправданы, но достичь их вы могли бы более успешно за счет мягкости и поощ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Если отец и мать набрали 9—12 баллов, </w:t>
      </w:r>
      <w:r>
        <w:rPr>
          <w:rFonts w:eastAsia="Times New Roman"/>
        </w:rPr>
        <w:t>то такую позицию можно на</w:t>
        <w:softHyphen/>
        <w:t>звать промежуточной, лишенной крайностей. Этот подход хорош тем, что страхует от всяческих излишеств. Однако задумайтесь: не имеет ли тут место эмоциональная отстраненность? Внимательнее присмотритесь к своему ребенку, к его проблемам, не ждет ли он от вас большего участ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Родительское собрание на тему «Спасем детей от дыма сигареты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</w:rPr>
        <w:t>ситуативная игр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Ц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тработка с родителями педагогически обоснованных под</w:t>
        <w:softHyphen/>
        <w:t xml:space="preserve">ходов к профилактике курения детей. </w:t>
      </w:r>
      <w:r>
        <w:rPr>
          <w:rFonts w:eastAsia="Times New Roman"/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«Погружение» родителей в проблемное поле с целью вооруже</w:t>
        <w:softHyphen/>
        <w:t>ния их обшир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 </w:t>
      </w:r>
      <w:r>
        <w:rPr>
          <w:rFonts w:eastAsia="Times New Roman"/>
        </w:rPr>
        <w:t>Выявление источников приобщения подростков к вредной привычке и изучение психологических механизмов эт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eastAsia="Times New Roman"/>
        </w:rPr>
        <w:t>Освоение навыков адекватного ситуации продуктивного взаи</w:t>
        <w:softHyphen/>
        <w:t>модействия родителей с детьми по профилактике кур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Форма проведения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ситуативная игра. </w:t>
      </w:r>
      <w:r>
        <w:rPr>
          <w:rFonts w:eastAsia="Times New Roman"/>
          <w:i/>
          <w:iCs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Цитаты на дос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«Табак приносит вред телу, разрушает разум, отупляет целые на</w:t>
        <w:softHyphen/>
        <w:t>ции» (О. де Бальза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«Не пейте вина, не огорчайте сердца табачищем, и проживете столько, сколько жил Тициан» (И.П. Павлов). (Для сведения: Ти</w:t>
        <w:softHyphen/>
        <w:t>циан прожил почти сто лет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«Самое простое в жизни - бросить курить. Тысячу раз бросал — и ничего не получилось» (М. Тве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Разработка ситуативных заданий для групповой работы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 </w:t>
      </w:r>
      <w:r>
        <w:rPr>
          <w:rFonts w:eastAsia="Times New Roman"/>
        </w:rPr>
        <w:t>Подбор фактической информации об истории распростране</w:t>
        <w:softHyphen/>
        <w:t>ния табака, о пагубном влиянии его на организм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4. </w:t>
      </w:r>
      <w:r>
        <w:rPr>
          <w:rFonts w:eastAsia="Times New Roman"/>
        </w:rPr>
        <w:t>Разработка текстов анкеты для родителей и «Памяток для ро</w:t>
        <w:softHyphen/>
        <w:t>дителей» с советами по профилактической работе с деть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5. </w:t>
      </w:r>
      <w:r>
        <w:rPr>
          <w:rFonts w:eastAsia="Times New Roman"/>
        </w:rPr>
        <w:t>Материальное обеспечение работы творческих групп (бумага, ватман, фломастеры, гонг, цветные мелки, клейкая лента, призы по</w:t>
        <w:softHyphen/>
        <w:t>бедителям конкурса по «Заданию №4»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Родительское собрание </w:t>
      </w:r>
      <w:r>
        <w:rPr>
          <w:rFonts w:eastAsia="Times New Roman"/>
          <w:b/>
          <w:i/>
          <w:color w:val="FF0000"/>
          <w:sz w:val="40"/>
          <w:szCs w:val="40"/>
        </w:rPr>
        <w:t xml:space="preserve">на </w:t>
      </w: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тем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«На </w:t>
      </w:r>
      <w:r>
        <w:rPr>
          <w:rFonts w:eastAsia="Times New Roman"/>
          <w:b/>
          <w:i/>
          <w:color w:val="FF0000"/>
          <w:sz w:val="40"/>
          <w:szCs w:val="40"/>
        </w:rPr>
        <w:t xml:space="preserve">мир </w:t>
      </w: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смотрите добрыми глазами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eastAsia="Times New Roman"/>
          <w:b/>
          <w:bCs/>
          <w:i/>
          <w:color w:val="FF0000"/>
          <w:sz w:val="40"/>
          <w:szCs w:val="40"/>
        </w:rPr>
        <w:t>или нравственные отношения в семь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творческая лаборатор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i/>
          <w:iCs/>
          <w:color w:val="00B050"/>
          <w:sz w:val="36"/>
          <w:szCs w:val="36"/>
        </w:rPr>
        <w:t xml:space="preserve">      </w:t>
      </w:r>
      <w:r>
        <w:rPr>
          <w:rFonts w:eastAsia="Times New Roman"/>
          <w:b/>
          <w:bCs/>
          <w:i/>
          <w:iCs/>
          <w:color w:val="00B050"/>
          <w:sz w:val="36"/>
          <w:szCs w:val="36"/>
        </w:rPr>
        <w:t>Цель: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формирование педагогически обоснованной позиции родителей в отношении нравственного воспита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</w:rPr>
        <w:t xml:space="preserve">     </w:t>
      </w:r>
      <w:r>
        <w:rPr>
          <w:rFonts w:eastAsia="Times New Roman"/>
          <w:b/>
          <w:bCs/>
          <w:i/>
          <w:iCs/>
          <w:color w:val="00B050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Совместное осмысление нравственных ценностей семь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Тренинг навыков нравственных отношений в семье как осно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спита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/>
      </w:pPr>
      <w:r>
        <w:rPr/>
        <w:t xml:space="preserve">3. </w:t>
      </w:r>
      <w:r>
        <w:rPr>
          <w:rFonts w:eastAsia="Times New Roman"/>
        </w:rPr>
        <w:t>Получение опыта содержательного и конструктив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B050"/>
        </w:rPr>
        <w:t>Форма проведения: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</w:rPr>
        <w:t xml:space="preserve">творческая лаборатория. </w:t>
      </w:r>
      <w:r>
        <w:rPr>
          <w:rFonts w:eastAsia="Times New Roman"/>
          <w:b/>
          <w:bCs/>
          <w:i/>
          <w:iCs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eastAsia="Times New Roman"/>
        </w:rPr>
      </w:pPr>
      <w:r>
        <w:rPr/>
        <w:t xml:space="preserve">1. </w:t>
      </w:r>
      <w:r>
        <w:rPr>
          <w:rFonts w:eastAsia="Times New Roman"/>
        </w:rPr>
        <w:t>Формирование плана заседания творческой лаборатори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Образец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План заседания творческой лаборатории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Нравственность — это актуаль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Ты бойся словом хрупкий мир разруши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Добро должно быть бескорыст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Чтение и нравст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 запрещенных и желательных выражениях в сем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Упражнения в нравственных поступ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Все начинается с до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Проведение параллельного опроса учащихся (до родительско</w:t>
        <w:softHyphen/>
        <w:t>го собрания) и родителей (на собрании) по методике «незавершен</w:t>
        <w:softHyphen/>
        <w:t>ный тезис» (по В.М. Брюхов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</w:t>
      </w:r>
      <w:r>
        <w:rPr>
          <w:rFonts w:eastAsia="Times New Roman"/>
        </w:rPr>
        <w:t>Уважаемые родители! Просим Вас заявить свое участие в подготовке родительского собрания на тему «На мир смотрите добрыми глазами» или нравс</w:t>
        <w:softHyphen/>
        <w:t>твенные отношения в семье», выполнив предлагаемое в этом тексте задание. Просим Вас закончить каждое из приведенных предложе</w:t>
        <w:softHyphen/>
        <w:t>ний в соответствии с вашим пониманием их смысла. Заранее благо</w:t>
        <w:softHyphen/>
        <w:t>дарим Вас за внимание к проблеме и откровен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Человек счастлив, если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В хорошей семье всегда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Если бы я нашел клад, то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</w:rPr>
      </w:pPr>
      <w:r>
        <w:rPr>
          <w:rFonts w:eastAsia="Times New Roman"/>
        </w:rPr>
        <w:t>Самое главное в жизни — 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льзя прожить без..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Если бы я все мог, то 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>При обработке результатов опроса ответы группируются по сле</w:t>
        <w:softHyphen/>
        <w:t>дующим ценностным категориям: индивидуалистические и обще</w:t>
        <w:softHyphen/>
        <w:t>ственные, вещно-предметные и духовные,.отношение к добру и злу, созидательный или разрушительный характе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</w:t>
      </w:r>
      <w:r>
        <w:rPr>
          <w:rFonts w:eastAsia="Times New Roman"/>
          <w:sz w:val="36"/>
          <w:szCs w:val="36"/>
        </w:rPr>
        <w:t>Подготовка «памяток для родителей по основам нравственных отношений в семье (по В.М. Брюхово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FF0000"/>
          <w:sz w:val="36"/>
          <w:szCs w:val="36"/>
        </w:rPr>
      </w:pPr>
      <w:r>
        <w:rPr>
          <w:rFonts w:eastAsia="Times New Roman"/>
          <w:i/>
          <w:iCs/>
          <w:color w:val="FF0000"/>
          <w:sz w:val="36"/>
          <w:szCs w:val="36"/>
        </w:rPr>
        <w:t xml:space="preserve">Памятка для родителей по основам нравственных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  <w:sz w:val="36"/>
          <w:szCs w:val="36"/>
        </w:rPr>
        <w:t>отношений в сем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Ваши показные вежливость и чуткость ребенок легко распоз</w:t>
        <w:softHyphen/>
        <w:t>нает — подражая, он очень скоро вернет их в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Не грубите и не сквернословьте: ваши привычки станут при</w:t>
        <w:softHyphen/>
        <w:t>вычками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Не говорите о людях неуважительно, плохо — ребенок станет отзываться так и о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Поступайте с другими тактично — это будет для вашего ребен</w:t>
        <w:softHyphen/>
        <w:t>ка уроком доброты и челове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Проявляйте благородство при любых обстоятельствах. Пом</w:t>
        <w:softHyphen/>
        <w:t>ните, поведение — нравственное мерило человека. Будьте эталоном для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 </w:t>
      </w:r>
      <w:r>
        <w:rPr>
          <w:rFonts w:eastAsia="Times New Roman"/>
          <w:b/>
          <w:sz w:val="36"/>
          <w:szCs w:val="36"/>
        </w:rPr>
        <w:t>Цитаты на дос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36"/>
          <w:szCs w:val="36"/>
        </w:rPr>
        <w:t>«Духовные примеры, несомненно, действуют сильнее хороших правил» (Д. Лок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36"/>
          <w:szCs w:val="36"/>
        </w:rPr>
      </w:pPr>
      <w:r>
        <w:rPr>
          <w:rFonts w:eastAsia="Times New Roman"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sz w:val="36"/>
          <w:szCs w:val="36"/>
        </w:rPr>
        <w:t>«</w:t>
      </w:r>
      <w:r>
        <w:rPr>
          <w:rFonts w:eastAsia="Times New Roman"/>
          <w:color w:val="00B050"/>
          <w:sz w:val="36"/>
          <w:szCs w:val="36"/>
        </w:rPr>
        <w:t>Растите детей своих в добродетели, только одна она и может дать счастье» (Л.В. Бетховен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36"/>
          <w:szCs w:val="36"/>
        </w:rPr>
      </w:pPr>
      <w:r>
        <w:rPr>
          <w:rFonts w:eastAsia="Times New Roman"/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color w:val="00B050"/>
          <w:sz w:val="36"/>
          <w:szCs w:val="36"/>
        </w:rPr>
        <w:t>«Лучшее в добрых делах — это желание их утаить» (Б. Паскал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5. </w:t>
      </w:r>
      <w:r>
        <w:rPr>
          <w:rFonts w:eastAsia="Times New Roman"/>
          <w:sz w:val="36"/>
          <w:szCs w:val="36"/>
        </w:rPr>
        <w:t>Оформление «Календаря творческой лаборатории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а доске укрепляется несколько больших листов ватмана, со</w:t>
        <w:softHyphen/>
        <w:t>единенных вместе, по типу отрывного календаря. Всего в календа</w:t>
        <w:softHyphen/>
        <w:t>ре 7 листов, на каждом из них крупно и наглядно написана одна из обсуждаемых позиций и цитата к н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 xml:space="preserve">1 </w:t>
      </w:r>
      <w:r>
        <w:rPr>
          <w:rFonts w:eastAsia="Times New Roman"/>
          <w:color w:val="FF0000"/>
          <w:sz w:val="36"/>
          <w:szCs w:val="36"/>
        </w:rPr>
        <w:t xml:space="preserve">лист: </w:t>
      </w:r>
      <w:r>
        <w:rPr>
          <w:rFonts w:eastAsia="Times New Roman"/>
          <w:i/>
          <w:iCs/>
          <w:color w:val="FF0000"/>
          <w:sz w:val="36"/>
          <w:szCs w:val="36"/>
        </w:rPr>
        <w:t xml:space="preserve">«Нравственность </w:t>
      </w:r>
      <w:r>
        <w:rPr>
          <w:rFonts w:eastAsia="Times New Roman"/>
          <w:color w:val="FF0000"/>
          <w:sz w:val="36"/>
          <w:szCs w:val="36"/>
        </w:rPr>
        <w:t xml:space="preserve">— </w:t>
      </w:r>
      <w:r>
        <w:rPr>
          <w:rFonts w:eastAsia="Times New Roman"/>
          <w:i/>
          <w:iCs/>
          <w:color w:val="FF0000"/>
          <w:sz w:val="36"/>
          <w:szCs w:val="36"/>
        </w:rPr>
        <w:t>это актуально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умей преодолеть преград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И боль, и призрачный усп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Живи, не требуя награды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За свой поступок ради вс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Еще печалью мир простужен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Исподтишка разит б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Ты должен быть кому-то нуже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Всегда —- как хлеб или в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Быть добрым надо по привычк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 по расчету. Пригодис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Хотя бы маленькой синичке —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Пусти ее из клетки ввысь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Н. Рач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2 </w:t>
      </w:r>
      <w:r>
        <w:rPr>
          <w:rFonts w:eastAsia="Times New Roman"/>
          <w:color w:val="FF0000"/>
          <w:sz w:val="36"/>
          <w:szCs w:val="36"/>
        </w:rPr>
        <w:t xml:space="preserve">лист: «Ты </w:t>
      </w:r>
      <w:r>
        <w:rPr>
          <w:rFonts w:eastAsia="Times New Roman"/>
          <w:i/>
          <w:iCs/>
          <w:color w:val="FF0000"/>
          <w:sz w:val="36"/>
          <w:szCs w:val="36"/>
        </w:rPr>
        <w:t>бойся словом хрупкий мир разрушить</w:t>
      </w:r>
      <w:r>
        <w:rPr>
          <w:rFonts w:eastAsia="Times New Roman"/>
          <w:color w:val="FF0000"/>
          <w:sz w:val="36"/>
          <w:szCs w:val="36"/>
        </w:rPr>
        <w:t>»</w:t>
      </w:r>
      <w:r>
        <w:rPr>
          <w:rFonts w:eastAsia="Times New Roman"/>
          <w:i/>
          <w:iCs/>
          <w:color w:val="FF0000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рузья мои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Внушайте людям веру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И чаще говорите «Добрый день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И следуйте хорошему примеру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Продляйте добрым слов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Жизнь людей!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</w:rPr>
        <w:t>В</w:t>
      </w:r>
      <w:r>
        <w:rPr>
          <w:rFonts w:eastAsia="Times New Roman"/>
          <w:i/>
          <w:iCs/>
        </w:rPr>
        <w:t xml:space="preserve">. </w:t>
      </w:r>
      <w:r>
        <w:rPr>
          <w:rFonts w:eastAsia="Times New Roman"/>
        </w:rPr>
        <w:t>Бок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3 </w:t>
      </w:r>
      <w:r>
        <w:rPr>
          <w:rFonts w:eastAsia="Times New Roman"/>
          <w:color w:val="FF0000"/>
          <w:sz w:val="36"/>
          <w:szCs w:val="36"/>
        </w:rPr>
        <w:t xml:space="preserve">лист: </w:t>
      </w:r>
      <w:r>
        <w:rPr>
          <w:rFonts w:eastAsia="Times New Roman"/>
          <w:i/>
          <w:iCs/>
          <w:color w:val="FF0000"/>
          <w:sz w:val="36"/>
          <w:szCs w:val="36"/>
        </w:rPr>
        <w:t>«Добро должно быть бескорыстным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вершая доброе деянье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Не жди добра в ответ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ведет такое ожидань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обро твое на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4 </w:t>
      </w:r>
      <w:r>
        <w:rPr>
          <w:rFonts w:eastAsia="Times New Roman"/>
          <w:i/>
          <w:iCs/>
          <w:smallCaps/>
          <w:color w:val="FF0000"/>
          <w:sz w:val="36"/>
          <w:szCs w:val="36"/>
        </w:rPr>
        <w:t xml:space="preserve">лист: </w:t>
      </w:r>
      <w:r>
        <w:rPr>
          <w:rFonts w:eastAsia="Times New Roman"/>
          <w:color w:val="FF0000"/>
          <w:sz w:val="36"/>
          <w:szCs w:val="36"/>
        </w:rPr>
        <w:t>«</w:t>
      </w:r>
      <w:r>
        <w:rPr>
          <w:rFonts w:eastAsia="Times New Roman"/>
          <w:i/>
          <w:iCs/>
          <w:color w:val="FF0000"/>
          <w:sz w:val="36"/>
          <w:szCs w:val="36"/>
        </w:rPr>
        <w:t>Чтение и нравств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«То, чему мы привыкли в детстве удивляться и сочувствовать, оставляет в нем глубокие следы, и не для одного человека любимый герой книг детства сделался потом невидимым и иногда неосознава</w:t>
        <w:softHyphen/>
        <w:t>емым руководителем жизни» (Уш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</w:rPr>
        <w:t xml:space="preserve">     </w:t>
      </w:r>
      <w:r>
        <w:rPr>
          <w:color w:val="FF0000"/>
          <w:sz w:val="36"/>
          <w:szCs w:val="36"/>
        </w:rPr>
        <w:t xml:space="preserve">5 </w:t>
      </w:r>
      <w:r>
        <w:rPr>
          <w:rFonts w:eastAsia="Times New Roman"/>
          <w:color w:val="FF0000"/>
          <w:sz w:val="36"/>
          <w:szCs w:val="36"/>
        </w:rPr>
        <w:t>лист:</w:t>
      </w:r>
      <w:r>
        <w:rPr>
          <w:rFonts w:eastAsia="Times New Roman"/>
          <w:i/>
          <w:iCs/>
          <w:color w:val="FF0000"/>
          <w:sz w:val="36"/>
          <w:szCs w:val="36"/>
        </w:rPr>
        <w:t>«О запрещенных и желательных выражениях в семь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sz w:val="36"/>
          <w:szCs w:val="36"/>
        </w:rPr>
        <w:t>«Вот человек, что скажешь ты о нем?» Ответил друг, плечами пожимая: «Я с этим человеком незнаком, Что про него хорошего я знаю?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Вон человек, что скажешь ты о нем?» —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Спросил я у товарища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«Я с этим человеком незна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Что я могу сказать о нем плохого?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sz w:val="36"/>
          <w:szCs w:val="36"/>
        </w:rPr>
        <w:t>(</w:t>
      </w:r>
      <w:r>
        <w:rPr>
          <w:rFonts w:eastAsia="Times New Roman"/>
          <w:sz w:val="36"/>
          <w:szCs w:val="36"/>
        </w:rPr>
        <w:t>Р. Гамзат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6 </w:t>
      </w:r>
      <w:r>
        <w:rPr>
          <w:rFonts w:eastAsia="Times New Roman"/>
          <w:sz w:val="36"/>
          <w:szCs w:val="36"/>
        </w:rPr>
        <w:t xml:space="preserve">лист: </w:t>
      </w:r>
      <w:r>
        <w:rPr>
          <w:rFonts w:eastAsia="Times New Roman"/>
          <w:i/>
          <w:iCs/>
          <w:sz w:val="36"/>
          <w:szCs w:val="36"/>
        </w:rPr>
        <w:t xml:space="preserve">«Упражнения в нравственных поступках»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«Приучать дитя вникать </w:t>
      </w:r>
      <w:r>
        <w:rPr>
          <w:rFonts w:eastAsia="Times New Roman"/>
          <w:bCs/>
          <w:sz w:val="36"/>
          <w:szCs w:val="36"/>
        </w:rPr>
        <w:t>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душевное состояние других людей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36"/>
          <w:szCs w:val="36"/>
        </w:rPr>
        <w:t>ставить себя на место обиженного и чувствовать то, что он должен чувствовать — значит дать дитяти всю умственную возможность быть всегда справедливым» (Ушин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7 </w:t>
      </w:r>
      <w:r>
        <w:rPr>
          <w:rFonts w:eastAsia="Times New Roman"/>
          <w:sz w:val="36"/>
          <w:szCs w:val="36"/>
        </w:rPr>
        <w:t>лист: «</w:t>
      </w:r>
      <w:r>
        <w:rPr>
          <w:rFonts w:eastAsia="Times New Roman"/>
          <w:i/>
          <w:iCs/>
          <w:sz w:val="36"/>
          <w:szCs w:val="36"/>
        </w:rPr>
        <w:t>Все начинается с до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помню нежность маминых прикосновений, Наш в добрый мир открытый дом. Счастливый смех и радость откровений, Как хорошо мне было в не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sz w:val="36"/>
          <w:szCs w:val="36"/>
        </w:rPr>
        <w:t>Этап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79646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Вступительное слово классного руководи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Уважаемые собеседники, соавторы, партнеры в трудном деле воспитания детей! Сегодня наше родительское собрание мы проведем в уже знакомой вам форме творческой лаборато</w:t>
        <w:softHyphen/>
        <w:t>рии, где каждый из вас свободен в выборе мнений и позиции, волен высказывать их присутствующим и имеет право не согла</w:t>
        <w:softHyphen/>
        <w:t>ситься или промолч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редметом нашего обсуждения сегодня являются нравственные отношения в семье. Я думаю, что каждый присутствующий понимает, что нравственный стержень семьи, общества — это альтернатива праг</w:t>
        <w:softHyphen/>
        <w:t>матизму и себялюбию, засилью потребительских отношений между людьми, стремлению к материальным благам в ущерб духовным, раз</w:t>
        <w:softHyphen/>
        <w:t>рушительному влиянию низкопробной информационной продук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Формировать нравственность ребенка в семье — значит опреде</w:t>
        <w:softHyphen/>
        <w:t>лять то или иное отношение к различным нравственным ценност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индивидуалистическим или обществен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вещно-предметным и духовны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добру и з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озидательным и разрушите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Начнем с того, что, используя методику Незавершенный тезис», вы определите собственное отношение к перечисленным нравственным ценностям. Время на работу — 2 минуты. Затем каждый из вас получит ответы на позиции того же опросника ваших детей. Мы не будем вслух анализировать совпадения или несоответствия, выявленные проблемы. Каждый из вас это сделает для себя, и я уверена, вам будет над, чем по</w:t>
        <w:softHyphen/>
        <w:t>думать. (Тексты опросника раздаются родителям, окончание времени работы фиксируется звуковым сигналом — гонг, колокольчик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Далее работа организуется «пошагово»: классный руководитель последовательно отрывает листы «календаря», укрепленного на до</w:t>
        <w:softHyphen/>
        <w:t>ске, и организует работу по заявленному в них направл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Итак, мы убедились в важности сегодняш</w:t>
        <w:softHyphen/>
        <w:t>ней темы и отрываем первый лист «календаря»: «Нравственность — это актуально». Переходим к обсуждению следующей пози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36"/>
          <w:szCs w:val="36"/>
          <w:u w:val="single"/>
        </w:rPr>
        <w:t>Лист 2: «Ты бойся словом хрупкий мир разруши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FF0000"/>
          <w:sz w:val="36"/>
          <w:szCs w:val="36"/>
        </w:rPr>
      </w:pPr>
      <w:r>
        <w:rPr>
          <w:rFonts w:eastAsia="Times New Roman"/>
          <w:i/>
          <w:iCs/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Если спросить любого из вас: «Хотите ли вы, чтобы ваш ребенок вырос высоко нравственным человеком?», то, наверняка, все ответят утвердительно. Но у одних родителей, ка</w:t>
        <w:softHyphen/>
        <w:t>залось бы, вопреки их стараниям ничего не выходив. У других, на</w:t>
        <w:softHyphen/>
        <w:t>против, без особых усилий получается все как надо. В чем же дело? Дело во многом, в том числе — в силе, разрушающем или созидаю</w:t>
        <w:softHyphen/>
        <w:t>щем смысле родительского сло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Однажды мне встретилось потрясающее по своей убедительнос</w:t>
        <w:softHyphen/>
        <w:t>ти и эмоциональной силе «раскаяние отца». Этот текст создан из</w:t>
        <w:softHyphen/>
        <w:t>вестной американской журналисткой Ливингстон Ларнед. Но, мне кажется, он очень созвучен тому, что переживают многие родители, независимо от того, в какой стране он жив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Со мной согласна одна из присутствующих мам, которая сейчас и прочтет этот текст для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36"/>
          <w:szCs w:val="36"/>
        </w:rPr>
        <w:t>«Раскаяние отца» (У. Ливингстон Ларнед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ослушай, сын. Я произношу эти слова в то время, когда ты спишь. Я один прокрался в твою комнату. Несколько минут назад, когда я сидел в библиотеке и читал газету, на меня нахлынула тяжелая волна раскаяния. Я пришел к твоей кровати с сознанием своей в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Вот о чем я думал, сын: я сорвал на тебе свое плохое настроение. Я выбранил тебя, когда ты одевался, чтобы идти в школу, так как ты </w:t>
      </w:r>
      <w:r>
        <w:rPr>
          <w:rFonts w:eastAsia="Times New Roman"/>
        </w:rPr>
        <w:t>только прикоснулся к своему лицу мокрым полотенцем. Я отчитал тебя за то, что ты не почистил ботинки. Я сердито закричал на тебя, когда ты бросил что-то из своей одежды на по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За завтраком я тоже к тебе придирался. Ты пролил чай. Ты жадно глотал пищу. Ты положил локти на стол. Ты слишком густо намазал хлеб маслом. А затем, когда ты отправился поиграть, а я торопился на поезд, ты обернулся, помахал мне рукой и крикнул: «До свида</w:t>
        <w:softHyphen/>
        <w:t>нья, папа!», я же нахмурил брови и отвечал: «Распрями плечи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Затем, в конце дня, все началось снова. Идя по дороге домой, я заметил тебя, когда ты на коленях играл в шарики. На твоих чулках были дыры. Я унизил тебя перед твоими товарищами, заставив идти домой впереди меня. Чулки дорого стоят — и если бы ты должен был покупать их на собственные деньги, то был бы более аккурат</w:t>
        <w:softHyphen/>
        <w:t>ным! Вообрази только, сын, что это говорил твой отец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омнишь, как ты вошел затем в библиотеку, где я читал, — робко, с болью во взгляде? Когда я мельком взглянул на тебя поверх газе</w:t>
        <w:softHyphen/>
        <w:t>ты, раздраженный тем, что мне помешали, ты в нерешительности остановился у двери. «Что тебе нужно?» — резко спросил 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ы ничего не ответил, но порывисто бросился ко мне, обнял за шею и поцеловал. Твои ручки сжали меня с любовью, которую Бог вложил в твое сердце, и которую даже мое пренебрежительное от</w:t>
        <w:softHyphen/>
        <w:t>ношение не смогло иссушить. А затем ты ушел, семеня ножками вверх по лестн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ак вот, сын, вскоре после этого газета выскользнула из моих рук, и мною овладел ужасный, тошнотворный страх. Что со мной сдела</w:t>
        <w:softHyphen/>
        <w:t>ла привычка? Привычка придираться, распекать — такова была моя награда тебе за то, что ты маленький мальчи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в твоем характере так много здорового, прекрасного и искрен</w:t>
        <w:softHyphen/>
        <w:t>него. Твое маленькое сердце столь же велико, как рассвет над дале</w:t>
        <w:softHyphen/>
        <w:t>кими холмами. Это проявилось в твоем стихийном порыве, когда ты бросился ко мне, чтобы поцеловать меня перед отходом ко сну. Нич</w:t>
        <w:softHyphen/>
        <w:t>то другое не имеет сегодня значения, сын. Я пришел к твоей кроват</w:t>
        <w:softHyphen/>
        <w:t>ке в темноте и, пристыженный, преклонил перед тобой колен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пыт показывает, что прочтение этого «письма» оказывает очень большое впечатление на присутствующих. И они с желанием об</w:t>
        <w:softHyphen/>
        <w:t>суждают услышанное. Можно предложить следующие вопросы для обсуждения и обмена мнения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Какое отношение к теме собрания имеет этот фрагмен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Какие собственные ошибки вы увидели в этом открове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3. </w:t>
      </w:r>
      <w:r>
        <w:rPr>
          <w:rFonts w:eastAsia="Times New Roman"/>
        </w:rPr>
        <w:t>Какие чувства вы пережили, прослушав текс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</w:rPr>
        <w:t>Если организатор собрания считает, что мнения по указан</w:t>
        <w:softHyphen/>
        <w:t>ным вопросам, высказываемые вслух в общем присутствии, вряд ли будут откровенными до конца, обсуждение можно организо</w:t>
        <w:softHyphen/>
        <w:t>вать по-иному: классный руководитель предлагает ответить на них (либо на один из них) письменно, не указывая фамилий, а затем сам зачитывает вслух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Завершить обсуждение я хочу предло</w:t>
        <w:softHyphen/>
        <w:t>жением обсудить и сформировать первое правило нравственных отношений в семье. После обсуждения выбирается то, которое, по мнению большинства присутствующих, является наиболее верным. Возможный вариан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</w:rPr>
        <w:t>«Не критикуй! Побойся ранить словом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3. «Добро должно быть бескорыстны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Дети — всегда носителе определенных ценностей. Переходя из одной общности в другую, из одного кол</w:t>
        <w:softHyphen/>
        <w:t>лектива в другой, человек вносит свои системы ценностей и тре</w:t>
        <w:softHyphen/>
        <w:t>бований в мир людей. Знают ли они о том, что каждый поступок, каждое желание отражается на людях? Проверяют ли они свои пос</w:t>
        <w:softHyphen/>
        <w:t>тупки сознанием: не причиняю ли я зла, неприятностей, неудобств людям? Могут ли бескорыстно делать добро? Предлагается для ос</w:t>
        <w:softHyphen/>
        <w:t>мысления и последующего обсуждения ситуац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Ситуация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ы идете по улице и увидели: человек прислонился к стене. Забудете ли вы про свои дела, узнаете ли, что с ним? Захотите ли помочь, будь это пьяный или больной? При этом, возможно, ник</w:t>
        <w:softHyphen/>
        <w:t>то не скажет спасибо, а некоторые прохожие недоуменно или даже насмешливо взглянут на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Далее идет обмен мнениями по возможным вариантам поведе</w:t>
        <w:softHyphen/>
        <w:t>ния в описанной ситуации, после чего родителям предлагается оп</w:t>
        <w:softHyphen/>
        <w:t>ределить свое место на одной из «ступеней порядочност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675"/>
        <w:gridCol w:w="2736"/>
      </w:tblGrid>
      <w:tr>
        <w:trPr>
          <w:trHeight w:val="415" w:hRule="atLeast"/>
        </w:trPr>
        <w:tc>
          <w:tcPr>
            <w:tcW w:w="536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>Живи по совести</w:t>
            </w:r>
          </w:p>
        </w:tc>
      </w:tr>
      <w:tr>
        <w:trPr>
          <w:trHeight w:val="917" w:hRule="atLeast"/>
        </w:trPr>
        <w:tc>
          <w:tcPr>
            <w:tcW w:w="2691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 xml:space="preserve">Помоги другому, даже в ущерб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себе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</w:rPr>
              <w:t>Не навред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4"/>
                <w:szCs w:val="34"/>
              </w:rPr>
              <w:t>другому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Каждый родитель выполняет это задание для себя, не об</w:t>
        <w:softHyphen/>
        <w:t>суждая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А теперь я раздам вам листочки, где по ре</w:t>
        <w:softHyphen/>
        <w:t>зультатам опроса каждого из ваших детей (детям предлагалось смоде</w:t>
        <w:softHyphen/>
        <w:t>лировать свое поведение в аналогичной ситуации с больным живот</w:t>
        <w:softHyphen/>
        <w:t>ным, замеченным на улице) наш школьный психолог определил их место на одной из «ступеней порядочности». Сравните и подумайте. Вот некоторые высказывания родителе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С самого раннего детства в разной форме в различных выражениях ребенок слышит одну и ту же фразу — дай, получишь что-то взамен. Но ведь это ничем не отличается от известного всем «ты — мне, я — теб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Надо давать возможность ребенку быть добрым, поддерживать благие порывы. Например: «Возьми настольную игру в школу, по</w:t>
        <w:softHyphen/>
        <w:t>играете на перемене или после урок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«Я позволяю ребенку быть щедрым. И совсем не боюсь вырас</w:t>
        <w:softHyphen/>
        <w:t>тить разиню и проста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По-моему очень хорошо бескорыс</w:t>
        <w:softHyphen/>
        <w:t>тные поступки формирует общение с животными. На одном из классных часов я прочла ребятам стихотворение, многие из них не смогли сдержать слез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>Я предал пса, что был ко мне привязан, Как добрый человек и друг большой. Я подарил его, как дарят вазу, Забыв, что он с понятьем и душой. Своей судьбе он покорился молча, Но глянул мне в глаза с такой тоской! А у чужих всю ночь он выл по-волчьи, Бросая вызов совести людской. Он звал меня. И я его услышал, Я тоже был с разлукою знаком. И вот он у меня под боком дышит, И руку лижет липким язы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По итогам обсуждения принимается следующее правило нравс</w:t>
        <w:softHyphen/>
        <w:t>твенного воспитания в семье: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sz w:val="36"/>
          <w:szCs w:val="36"/>
        </w:rPr>
      </w:pPr>
      <w:r>
        <w:rPr>
          <w:rFonts w:eastAsia="Times New Roman"/>
          <w:i/>
          <w:iCs/>
          <w:sz w:val="36"/>
          <w:szCs w:val="36"/>
        </w:rPr>
        <w:t>«Учите делать добро бескорыстно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  <w:u w:val="single"/>
        </w:rPr>
        <w:t>Лист 4: «Чтение и нравственность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36"/>
          <w:szCs w:val="36"/>
        </w:rPr>
      </w:pPr>
      <w:r>
        <w:rPr>
          <w:rFonts w:eastAsia="Times New Roman"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sz w:val="36"/>
          <w:szCs w:val="36"/>
        </w:rPr>
        <w:t xml:space="preserve">     </w:t>
      </w: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Ребенок зеркало нравственной жизни родителей. Не будем ссылаться на улицу, перекладывать вину на </w:t>
      </w:r>
      <w:r>
        <w:rPr>
          <w:rFonts w:eastAsia="Times New Roman"/>
        </w:rPr>
        <w:t>школу. Заглянем внутрь себя: какие мы, такими вырастут и наши дети, несмотря на запреты, беседы, наказания, одергив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кажите честно, а вы много читаете? Сколько часов в день? Кни</w:t>
        <w:softHyphen/>
        <w:t xml:space="preserve">ги — </w:t>
      </w:r>
      <w:r>
        <w:rPr>
          <w:rFonts w:eastAsia="Times New Roman"/>
          <w:i/>
          <w:iCs/>
        </w:rPr>
        <w:t xml:space="preserve">ищи </w:t>
      </w:r>
      <w:r>
        <w:rPr>
          <w:rFonts w:eastAsia="Times New Roman"/>
        </w:rPr>
        <w:t>только газеты и журналы? Имеет значение даже, когда читаете. Одну из мам школьница спрашивает: «Мама, а ты, что, не любишь читать?» Мама была удивлена. «Конечно, люблю, а почему ты спрашиваешь?» — «Я тебя никогда с книгой не вижу». — «А я-то столько лет ночами работала, читала, писала, чтоб не потревожить дочку, когда она спит», — сокрушалась мам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ть семьи, в которых телевизор работает почти постоянно — что ж, наверное, можно и так жить. Только тогда требование к ребенку — «Читай!» надо снять. Предвижу реплики: «Так что же, нам самим и не смотреть совсем телевизор, если ребенок в комнате?» Удивительно, родителей раздражает сама мысль, что надо чем-то поступиться ради ребенка, в чем-то себе от</w:t>
        <w:softHyphen/>
        <w:t>казать! Поверьте, не такая уж это большая жертва — иногда выключить телевизор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так, если вы хотите, чтобы в воспитании сына или дочери вы могли опереться на литературные примеры, еще раз проанализируйте свою жизнь, свои взаимоотношения с книгой, и, если можно изме</w:t>
        <w:softHyphen/>
        <w:t>нить к лучшему, измени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сейчас — наша короткая анкета. Ее вопросы мы сначала пред</w:t>
        <w:softHyphen/>
        <w:t>ложили вашим детям (они отвечали на вопросы о вас), а сейчас — вам. Предлагаю вам в течение 2 минут ответить на вопросы. Затем я раздам вам ответы детей о вашем чте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Образец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Анкета для родител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«Ваше отношение к чтению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Любите ли вы чит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Что вы предпочита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Что вами прочитано в течение последней недел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4. </w:t>
      </w:r>
      <w:r>
        <w:rPr>
          <w:rFonts w:eastAsia="Times New Roman"/>
        </w:rPr>
        <w:t>Чем для вас полезно чтени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аши дети подготовили вам не</w:t>
        <w:softHyphen/>
        <w:t>большой сюрприз — викторину, посвященную А.С. Пушкину. Слово — ученикам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Здравствуйте, наши дорогие родител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ы любите задавать нам разные вопросы, журить нас за оцен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Но ведь вы тоже учились в школе. Представьте себя не</w:t>
        <w:softHyphen/>
        <w:t>надолго учениками, ответьте на наши вопрос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За каждый правильный ответ получите 3 балла. Роди</w:t>
        <w:softHyphen/>
        <w:t>тель, набравший больше всего баллов, станет победителем и полу</w:t>
        <w:softHyphen/>
        <w:t>чит замечательную книжку в подарок. Итак, наши 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 каком произведении А.С. Пушкина стоит эпиграф: «Береги честь смолоду» («Капитанская дочк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В каких произведениях А.С. Пушкина мы знакомим</w:t>
        <w:softHyphen/>
        <w:t>ся с образом Петра Великого? (за каждое произведение по 3 балла) («Полтава», «Арап Петра Великого», «Медный всадник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автор музыки к трагедии «Борис Годунов»? (М. Мусоргски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Один из героев А.С. Пушкина весело насвистывал: «Гром победы раздавайся». Кто это был? (Помещик Троекуров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1</w:t>
      </w:r>
      <w:r>
        <w:rPr/>
        <w:t xml:space="preserve">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у Пушкина «В окно смотрел и мух давил»? (Дядя Евгения Онегин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2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Кто из пушкинских героев «острижен по последней моде, как денди лондонский одет»? (Евгений Онеги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 xml:space="preserve">1 </w:t>
      </w:r>
      <w:r>
        <w:rPr>
          <w:rFonts w:eastAsia="Times New Roman"/>
          <w:i/>
          <w:iCs/>
        </w:rPr>
        <w:t xml:space="preserve">ученик: </w:t>
      </w:r>
      <w:r>
        <w:rPr>
          <w:rFonts w:eastAsia="Times New Roman"/>
        </w:rPr>
        <w:t>Музыка к роману «Евгений Онегин» написана...?» (П.И. Чайковским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одсчитываются очки, победитель награжд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так, уважаемые участники, обсудим в завершение этого этапа нашей творческой лаборатории следу</w:t>
        <w:softHyphen/>
        <w:t>ющее правило нравственного воспитания в семье. Прошу предла</w:t>
        <w:softHyphen/>
        <w:t>гать варианты. В результате обсуждения принимается понравив</w:t>
        <w:softHyphen/>
        <w:t>шееся всем,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>«Читайте сами! Читайте с ребенком! Читайте всей семьей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  <w:u w:val="single"/>
        </w:rPr>
      </w:pPr>
      <w:r>
        <w:rPr>
          <w:rFonts w:eastAsia="Times New Roman"/>
          <w:color w:val="00B050"/>
          <w:u w:val="single"/>
        </w:rPr>
        <w:t>Лист 5. «О запрещенных и желательных выражениях в семь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u w:val="single"/>
        </w:rPr>
      </w:pPr>
      <w:r>
        <w:rPr>
          <w:rFonts w:eastAsia="Times New Roman"/>
          <w:color w:val="00B05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сихологи сделали вывод, что есть слова и выражения, кото</w:t>
        <w:softHyphen/>
        <w:t>рые вроде бы внешне безобидны, однако при частом повторении способны раздражать не меньше, чем явная грубость и крик, даже если сказаны спокойным тоном. А есть слова, которые люди обыч</w:t>
        <w:softHyphen/>
        <w:t>но стесняются говорить, хотя они способны заглаживать обиды, промахи, улучшать настро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 числу «запрещенных» выражений в семье можно отнести следующ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Я тысячу раз тебе говорил, что... Сколько раз надо повторять... Неужели тебе трудно запомнить, что... ы стал таким (грубым, ленивым, неаккуратным и т.д.)... Все люди... (такие-то, так-то себя ведут...), а ты... Что ты ко мне пристал... К числу желательных выражений относятся: Ты у меня самый умный... Ты у меня самый красивый... С тобой мне так хорошо... Я тебе так доверяю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У меня нет никого ближе теб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советуй мне... Я бы никогда не сумела сделать это без тебя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 еще, не злословьте, не обличайте, не позволяйте себе, хотя бы в присутствии детей говорить о людях плохо. Не осуждайте соседей, не подсмеивайтесь над знакомыми и родственниками, а наоборот, отмечайте их положительные качест</w:t>
        <w:softHyphen/>
        <w:t>ва, чаще хвалите окружающих. Если пойти по такому пути, то не</w:t>
        <w:softHyphen/>
        <w:t>удач в воспитании будет меньш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процессе подготовки к собранию мы предложили детям извест</w:t>
        <w:softHyphen/>
        <w:t>ный тест «Нарисуй человека». Задание предполагало, что в течение короткого времени, не задумываясь, не стараясь, дети должны изоб</w:t>
        <w:softHyphen/>
        <w:t>разить позу, выражение лица, жесты, направленность движений тела человека. Я раздаю рисунки вам, а вы, пользуясь моими ком</w:t>
        <w:softHyphen/>
        <w:t>ментариями, попробуете по его деталям оценить помыслы и дейс</w:t>
        <w:softHyphen/>
        <w:t>твия ваш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>Образе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40"/>
          <w:szCs w:val="40"/>
        </w:rPr>
      </w:pPr>
      <w:r>
        <w:rPr>
          <w:rFonts w:eastAsia="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Комментарий к тест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</w:rPr>
        <w:t>«Нарисуй человека</w:t>
      </w:r>
      <w:r>
        <w:rPr>
          <w:rFonts w:eastAsia="Times New Roman"/>
          <w:color w:val="00B05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и интерпретации каждая часть тела носит символический ха</w:t>
        <w:softHyphen/>
        <w:t>рактер: например, лицо — символ сферы общения. Если на рисунке черты лица нечеткие, то ребенок может ощущать сложности в об</w:t>
        <w:softHyphen/>
        <w:t>щении. Если все детали лица прорисованы хорошо — это знак высо</w:t>
        <w:softHyphen/>
        <w:t>кой заинтересованности в самом себе. Большие, с прорисованными зрачками глаза — признак агре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на рисунке есть шея, значит, ребенок способен контролиро</w:t>
        <w:softHyphen/>
        <w:t>вать свои поступки. А уши свидетельствуют о соотношении между физическим и духов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Руки символизируют активность в общении. Если, например, руки спрятаны, прижаты к телу, в кармане, за спиной — это говорит о замкнутости, необщительности. Если расставлены в стороны — об общительности. Тело, нарисованное без рук, обозначает пассивн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Вопрос родителям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Что бы вы хотели бы исправить в рисунках ваших детей? Почему? Объяснило ли вам что-нибудь изображение ребенка в причинах поступков и реакций по отношению к другому человеку, его боли, страданиям? Идет об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 завершении этой части собрания «выводится» следующее пра</w:t>
        <w:softHyphen/>
        <w:t>вило нравственного воспитания, например,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rFonts w:eastAsia="Times New Roman"/>
          <w:i/>
          <w:iCs/>
          <w:color w:val="FF0000"/>
        </w:rPr>
        <w:t>«Любите людей! Говорите о них хорошее!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6. «Упражнения в нравственных поступ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Известная своим гуманизмом и подвижнической деятельностью Мать Тереза как-то сказала: «Когда все в твоем доме станут любить друг друга, то поневоле обратишься вокруг с тем, чтобы попытаться остальных сделать такими же любя</w:t>
        <w:softHyphen/>
        <w:t>щими и счастливым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Да, все начинается с дома: и добро, и зло. Привычные настав</w:t>
        <w:softHyphen/>
        <w:t>ления о недопустимости безнравственных поступков, увы, час</w:t>
        <w:softHyphen/>
        <w:t>то «пропускается мимо ушей». По словам А.С. Макаренко, не</w:t>
        <w:softHyphen/>
        <w:t>обходимо «...собственное упражнение ребенка в нравственных поступках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Ситуативная игра.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частники объединяются в группы и получа</w:t>
        <w:softHyphen/>
        <w:t>ют задание: предложить семейные ситуации, в которых дети могут получить опыт нравственного поведения. Каждая из ситуаций бу</w:t>
        <w:softHyphen/>
        <w:t>дет обсуждаться участн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40"/>
          <w:szCs w:val="40"/>
        </w:rPr>
      </w:pPr>
      <w:r>
        <w:rPr>
          <w:rFonts w:eastAsia="Times New Roman"/>
          <w:sz w:val="40"/>
          <w:szCs w:val="40"/>
        </w:rPr>
        <w:t>Возможные вариан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40"/>
          <w:szCs w:val="40"/>
          <w:u w:val="single"/>
        </w:rPr>
      </w:pPr>
      <w:r>
        <w:rPr>
          <w:rFonts w:eastAsia="Times New Roman"/>
          <w:color w:val="00000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sz w:val="40"/>
          <w:szCs w:val="40"/>
          <w:u w:val="single"/>
        </w:rPr>
        <w:t>Ситуация 1</w:t>
      </w:r>
      <w:r>
        <w:rPr>
          <w:rFonts w:eastAsia="Times New Roman"/>
          <w:color w:val="F79646"/>
          <w:u w:val="single"/>
        </w:rPr>
        <w:t>.</w:t>
      </w:r>
      <w:r>
        <w:rPr>
          <w:rFonts w:eastAsia="Times New Roman"/>
        </w:rPr>
        <w:t xml:space="preserve"> Пришли гости, у них маленький ребенок. Он взял любимую модель из коллекции машин взрослеющего сына. Как сле</w:t>
        <w:softHyphen/>
        <w:t>дует повести себя его родителям, чтобы он поступил правильно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color w:val="F79646"/>
          <w:sz w:val="40"/>
          <w:szCs w:val="40"/>
          <w:u w:val="single"/>
        </w:rPr>
        <w:t>Ситуация 2.</w:t>
      </w:r>
      <w:r>
        <w:rPr>
          <w:rFonts w:eastAsia="Times New Roman"/>
        </w:rPr>
        <w:t xml:space="preserve"> Дочь собирается на день рождения к подруге и реша</w:t>
        <w:softHyphen/>
        <w:t>ет подарить ей новую, довольно дорогую косметичку. Вмешивается бабушка: «Ишь, чего придумала! Родители надрываются, зараба</w:t>
        <w:softHyphen/>
        <w:t>тывают, а она — подарить!» Входит мама. Как спасти Ситуацию не обидев и бабушку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u w:val="single"/>
        </w:rPr>
        <w:t>Ситуация 3.</w:t>
      </w:r>
      <w:r>
        <w:rPr>
          <w:rFonts w:eastAsia="Times New Roman"/>
        </w:rPr>
        <w:t xml:space="preserve"> Сын, придя из школы, рассказывает о том, как несколько мальчишек из его класса поколотили одноклассника, постоянно «задиравшегося» ко всем. Какой должна быть реак</w:t>
        <w:softHyphen/>
        <w:t>ция родител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color w:val="F79646"/>
          <w:u w:val="single"/>
        </w:rPr>
        <w:t>Ситуация 4.</w:t>
      </w:r>
      <w:r>
        <w:rPr>
          <w:rFonts w:eastAsia="Times New Roman"/>
        </w:rPr>
        <w:t xml:space="preserve"> Ваш ребенок просит купить собаку (недорого, про</w:t>
        <w:softHyphen/>
        <w:t xml:space="preserve">дает </w:t>
      </w:r>
      <w:r>
        <w:rPr>
          <w:rFonts w:eastAsia="Times New Roman"/>
          <w:i/>
          <w:iCs/>
        </w:rPr>
        <w:t xml:space="preserve">другу). Но у </w:t>
      </w:r>
      <w:r>
        <w:rPr>
          <w:rFonts w:eastAsia="Times New Roman"/>
        </w:rPr>
        <w:t>маленького брата — аллергия на шерсть животных. Отчаянию старшего нет предела. Как поступи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о итогам обсуждения формулируется очередное правило нравственного воспитания в семь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FF0000"/>
        </w:rPr>
      </w:pPr>
      <w:r>
        <w:rPr>
          <w:rFonts w:eastAsia="Times New Roman"/>
          <w:i/>
          <w:iCs/>
          <w:color w:val="FF0000"/>
        </w:rPr>
        <w:t>«Формируйте нравственность поступками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  <w:sz w:val="24"/>
          <w:szCs w:val="24"/>
        </w:rPr>
      </w:pPr>
      <w:r>
        <w:rPr>
          <w:rFonts w:eastAsia="Times New Roman"/>
          <w:color w:val="00B050"/>
          <w:u w:val="single"/>
        </w:rPr>
        <w:t>Лист 7. «Все начинается с дом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B050"/>
          <w:sz w:val="24"/>
          <w:szCs w:val="24"/>
        </w:rPr>
      </w:pPr>
      <w:r>
        <w:rPr>
          <w:rFonts w:eastAsia="Times New Roman"/>
          <w:i/>
          <w:i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С. Соловейчик высказал по этому пово</w:t>
        <w:softHyphen/>
        <w:t>ду следующую мысль: «Не обязательно страстно любить их, будь то любовь слепая или разумная. И не имеет значения, отказывают детям в чем-то, во всем или ни в чем не отказывают. Но очень важ</w:t>
        <w:softHyphen/>
        <w:t>но, чтобы кто-нибудь из двух родителей или из четырех дедушек и бабушек — хоть один! — любил людей. Только эта любовь к людям и передается детям: делает добрыми и отзывчивыми, только она одна обладает педагогической силой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зможно, это одно из правил воспитания «домо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Задание родителям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опробуйте продолжить список этих правил, ко</w:t>
        <w:softHyphen/>
        <w:t>торые связаны с домом, семьей, ее традициями, правилами, запре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Возможный вариант такого спис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здравлять друг друга с днем рожд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многие вопросы решать за семейным стол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уважать право каждого на тайн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меньше смотреть телевизор, больше общатьс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выносить сор из изб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вспоминать прошлые оби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не молчать после ссор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— </w:t>
      </w:r>
      <w:r>
        <w:rPr>
          <w:rFonts w:eastAsia="Times New Roman"/>
        </w:rPr>
        <w:t>почаще хвалить друг дру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тчий дом... В нем начинается все самое главное, самое важное в жизни ребенка. Так пусть же все в нем будет гармоничным, наполненным высокой духовностью, освящено нравственной чистотой. А чтобы он стал именно та</w:t>
        <w:softHyphen/>
        <w:t>ким, укрощайте свой гнев любыми подходящими способами, делитесь, друг с другом добрыми чувствами, любите людей, ум</w:t>
        <w:softHyphen/>
        <w:t>ножайте добро. И тогда ваш ребенок по праву разделит смысл этого четверостиш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Я помню нежность маминых прикосновений, Наш в добрый мир открытый дом, Счастливый смех и радость откровений. Как хорошо нам было в нем!</w:t>
      </w:r>
    </w:p>
    <w:p>
      <w:pPr>
        <w:pStyle w:val="Normal"/>
        <w:shd w:fill="FFFFFF" w:val="clear"/>
        <w:tabs>
          <w:tab w:val="clear" w:pos="708"/>
          <w:tab w:val="left" w:pos="4077" w:leader="none"/>
        </w:tabs>
        <w:autoSpaceDE w:val="false"/>
        <w:spacing w:lineRule="auto" w:line="240" w:before="0" w:after="0"/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77" w:leader="none"/>
        </w:tabs>
        <w:autoSpaceDE w:val="false"/>
        <w:spacing w:lineRule="auto" w:line="240" w:before="0" w:after="0"/>
        <w:jc w:val="right"/>
        <w:rPr>
          <w:color w:val="000000"/>
          <w:sz w:val="40"/>
          <w:szCs w:val="40"/>
        </w:rPr>
      </w:pPr>
      <w:r>
        <w:rPr>
          <w:rFonts w:eastAsia="Times New Roman" w:cs="Courier New" w:ascii="Courier New" w:hAnsi="Courier New"/>
          <w:sz w:val="40"/>
          <w:szCs w:val="40"/>
        </w:rPr>
        <w:t>Приложение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40"/>
          <w:szCs w:val="40"/>
        </w:rPr>
      </w:pPr>
      <w:r>
        <w:rPr>
          <w:rFonts w:eastAsia="Times New Roman"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i/>
          <w:i/>
          <w:iCs/>
          <w:color w:val="00B050"/>
        </w:rPr>
      </w:pPr>
      <w:r>
        <w:rPr>
          <w:rFonts w:eastAsia="Times New Roman"/>
          <w:i/>
          <w:iCs/>
          <w:color w:val="00B050"/>
        </w:rPr>
        <w:t xml:space="preserve">Несколько советов родителям по воспитанию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color w:val="00B050"/>
        </w:rPr>
      </w:pPr>
      <w:r>
        <w:rPr>
          <w:rFonts w:eastAsia="Times New Roman"/>
          <w:i/>
          <w:iCs/>
          <w:color w:val="00B050"/>
        </w:rPr>
        <w:t>нравстве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B050"/>
        </w:rPr>
      </w:pPr>
      <w:r>
        <w:rPr>
          <w:rFonts w:eastAsia="Times New Roman"/>
          <w:color w:val="00B05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рикасаться к ребенку во время разговора, рассказа, бесе</w:t>
        <w:softHyphen/>
        <w:t>ды, то его развитие идет значительно быстре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гулять с ребенком и разговаривать с ним много о разном, то ребенок будет лучше учить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читать ребенку книги, разглядывать с ним дома, растения, кар</w:t>
        <w:softHyphen/>
        <w:t>тины, то жизнь ребенка наполнится новым интересным содержанием. Если с детства в доме будет звучать старинная, народная, эстрадная, классическая музыка, то ребенок не вырастет узколобым рокома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с детства приучить ребенка к сочинительству, настольным играм, рисованию, то он сможет удержаться от примитивн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оручать ребенку постоянно усложняющиеся со временем дела, то он вырастет достаточно внутренне организованным и от</w:t>
        <w:softHyphen/>
        <w:t>ветственным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дарить ему подарки со значением — умные, интересные, то ребенок возьмет этот обычай в свою жизн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>Если рассказывать при нем и для него о том, что происходит у вас на работе, о друзьях, проблемах, деньгах, любви и сексе, успехах и ошибках, то не будет ваш ребенок после школы беспомощным, как с луны свалившимся, инопланетянин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постоянно показывать ребенку красоту родного языка, то язык ребенка станет образным, раскованным, содержательн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Если в семье не играют, не шутят, не поют, то жизнь ребенка в этой семье обедня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</w:rPr>
      </w:pPr>
      <w:r>
        <w:rPr>
          <w:rFonts w:eastAsia="Times New Roman"/>
          <w:i/>
          <w:iCs/>
          <w:color w:val="00B050"/>
        </w:rPr>
        <w:t>«Ринг между родителями и детьми</w:t>
      </w:r>
      <w:r>
        <w:rPr>
          <w:rFonts w:eastAsia="Times New Roman"/>
          <w:color w:val="00B050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color w:val="00B050"/>
          <w:sz w:val="24"/>
          <w:szCs w:val="24"/>
        </w:rPr>
      </w:pPr>
      <w:r>
        <w:rPr>
          <w:rFonts w:eastAsia="Times New Roman"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соревновании участвуют 2 команды: родители и дети. До проведения состязаний они готовят домашнее задание — пред</w:t>
        <w:softHyphen/>
        <w:t>ставление команды. Сценарий «ринга»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редставление кома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Разминка: набор несложных вопрос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Разрешение ситуаций: родителям предлагается решить ее с по</w:t>
        <w:softHyphen/>
        <w:t>зиций детей, а детям - представить себя в роли р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оставление краткого перечня прав и обязанностей родителей (над заданием работают дет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Составление прав и обязанностей детей (выполняют родители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Между заданиями звучат музыкальные заставки и прово</w:t>
        <w:softHyphen/>
        <w:t>дятся конкурсы болельщиков, задания оцениваются в соответс</w:t>
        <w:softHyphen/>
        <w:t>твии с объявленной балльной шкалой жюри. В его составе - и дети, и взрослы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В конце — подведение итог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Родительское собрание на тему: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i/>
          <w:color w:val="FF0000"/>
          <w:sz w:val="40"/>
          <w:szCs w:val="40"/>
        </w:rPr>
        <w:t xml:space="preserve">«Как воспитать толерантного </w:t>
      </w:r>
      <w:r>
        <w:rPr>
          <w:rFonts w:eastAsia="Times New Roman"/>
          <w:b/>
          <w:i/>
          <w:color w:val="FF0000"/>
          <w:sz w:val="40"/>
          <w:szCs w:val="40"/>
        </w:rPr>
        <w:t>челове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/>
        <w:t>(</w:t>
      </w:r>
      <w:r>
        <w:rPr>
          <w:rFonts w:eastAsia="Times New Roman"/>
          <w:b/>
        </w:rPr>
        <w:t>круглый стол с элементами деловой игр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rFonts w:eastAsia="Times New Roman"/>
          <w:b/>
          <w:bCs/>
          <w:i/>
          <w:iCs/>
        </w:rPr>
        <w:t xml:space="preserve">Цели: </w:t>
      </w:r>
      <w:r>
        <w:rPr>
          <w:rFonts w:eastAsia="Times New Roman"/>
        </w:rPr>
        <w:t>выявление проблем воспитания толерантности у школь</w:t>
        <w:softHyphen/>
        <w:t>ников и определение содержания воспитательного взаимодействия по формированию указанного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 </w:t>
      </w:r>
      <w:r>
        <w:rPr>
          <w:rFonts w:eastAsia="Times New Roman"/>
        </w:rPr>
        <w:t>Определение критериев сформированности толерантности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Выявление проблем воспитательной (семейной и школьной) практики по формированию указанного качества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Выстраивание содержания воспитательных действий по фор</w:t>
        <w:softHyphen/>
        <w:t>мированию толерантности 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 xml:space="preserve">Форма проведения: </w:t>
      </w:r>
      <w:r>
        <w:rPr>
          <w:rFonts w:eastAsia="Times New Roman"/>
        </w:rPr>
        <w:t xml:space="preserve">круглый стол с элементами деловой иг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i/>
          <w:iCs/>
        </w:rPr>
        <w:t>Этап подготов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Видеоопрос и сочинение детей на тему «Счастье, когда тебя понимают. А готов ли понять других ты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Понимают ли тебя окружающие так, как тебе бы этого хотелос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Способен ли ты уважать человеческое достоинство даже тех людей, которых не поним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Являются ли твои родители для тебя образцом понимания ок</w:t>
        <w:softHyphen/>
        <w:t>ружающих людей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цени по пятибалльной шкале свою способность понимать и принимать окружающ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 </w:t>
      </w:r>
      <w:r>
        <w:rPr>
          <w:rFonts w:eastAsia="Times New Roman"/>
          <w:sz w:val="36"/>
          <w:szCs w:val="36"/>
        </w:rPr>
        <w:t>Можешь ли ты нормально общаться с теми сверстниками, ко</w:t>
        <w:softHyphen/>
        <w:t>торых недолюблив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• </w:t>
      </w:r>
      <w:r>
        <w:rPr>
          <w:rFonts w:eastAsia="Times New Roman"/>
          <w:sz w:val="36"/>
          <w:szCs w:val="36"/>
        </w:rPr>
        <w:t>Ты конфликтный челове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  </w:t>
      </w:r>
      <w:r>
        <w:rPr>
          <w:rFonts w:eastAsia="Times New Roman"/>
          <w:sz w:val="36"/>
          <w:szCs w:val="36"/>
        </w:rPr>
        <w:t>Предварительное ознакомление родителей с вопросами для обсужд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ак Вы понимаете, что такое толерантнос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читаете ли Вы, что эта проблема актуальна для обсуждения именно сегодн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Считаете ли Вы себя толерантным челове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ак часто в Вашей семье происходят конфликт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Кто из известных для участников родительского собрания лю</w:t>
        <w:softHyphen/>
        <w:t>дей является для Вас образцом толерантност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— </w:t>
      </w:r>
      <w:r>
        <w:rPr>
          <w:rFonts w:eastAsia="Times New Roman"/>
          <w:sz w:val="36"/>
          <w:szCs w:val="36"/>
        </w:rPr>
        <w:t>Что труднее всего дается Вам, как воспитателям своих детей, в работе по формированию указанного качеств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  </w:t>
      </w:r>
      <w:r>
        <w:rPr>
          <w:rFonts w:eastAsia="Times New Roman"/>
          <w:sz w:val="36"/>
          <w:szCs w:val="36"/>
        </w:rPr>
        <w:t>Подготовка с группой родителей ситуационных заданий на темы: «Утро в Вашем доме», «Вас пригласили в школу», «Мы вы</w:t>
        <w:softHyphen/>
        <w:t>полняем домашнее задание», «Мы ссорим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 </w:t>
      </w:r>
      <w:r>
        <w:rPr>
          <w:rFonts w:eastAsia="Times New Roman"/>
          <w:sz w:val="36"/>
          <w:szCs w:val="36"/>
        </w:rPr>
        <w:t>Подготовка проектов «Памяток для родителей по формирова</w:t>
        <w:softHyphen/>
        <w:t>нию толерантност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rFonts w:eastAsia="Times New Roman"/>
          <w:b/>
          <w:bCs/>
          <w:i/>
          <w:iCs/>
          <w:color w:val="00B050"/>
          <w:sz w:val="36"/>
          <w:szCs w:val="36"/>
        </w:rPr>
        <w:t>Этап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  <w:sz w:val="36"/>
          <w:szCs w:val="36"/>
        </w:rPr>
        <w:t>Классный руководитель:</w:t>
      </w:r>
      <w:r>
        <w:rPr>
          <w:rFonts w:eastAsia="Times New Roman"/>
          <w:i/>
          <w:iCs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>Уважаемые родители! Мы рады при</w:t>
        <w:softHyphen/>
        <w:t>ветствовать Вас в нашем уже почти семейном кругу. Спасибо, что, отложив все дела, Вы пришли, чтобы получить новые знания о вос</w:t>
        <w:softHyphen/>
        <w:t>питании наших любимых детей, поделиться собственным родитель</w:t>
        <w:softHyphen/>
        <w:t>ским опытом и приобщиться к опыту других родителей. Проблема, которая станет предметом нашего обсуждения, весьма и весьма ак</w:t>
        <w:softHyphen/>
        <w:t>туальна. Необходимость ее решения продиктована тем, что толе</w:t>
        <w:softHyphen/>
        <w:t>рантность человека, выходящего в большую жизнь, является фак</w:t>
        <w:softHyphen/>
        <w:t>тором социализации и в значительной мере определяет успешность жизненного пут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>Наши задачи сегодня состоят в том, чтобы понять, что такое толе</w:t>
        <w:softHyphen/>
        <w:t>рантность, каковы критерии ее сформированности, с какими пробле</w:t>
        <w:softHyphen/>
        <w:t>мами сталкивается семья и школа на пути их разрешения и выстро</w:t>
        <w:softHyphen/>
        <w:t>ить модель наших совместных действий по воспитанию толерантного человека. Форма проведения собрания — круглый стол, где каждый имеет право высказать позицию, мнение, задать вопрос. На опреде</w:t>
        <w:softHyphen/>
        <w:t xml:space="preserve">ленном этапе нашего собрания мы попытаемся смоделировать некие ситуации, «погружение» в которые поможет Вам, уважаемые наши </w:t>
      </w:r>
      <w:r>
        <w:rPr>
          <w:rFonts w:eastAsia="Times New Roman"/>
        </w:rPr>
        <w:t>союзники, в деле воспитания отработать воспитательные приемы, вооружиться опытом формирования толерант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так, мы начинаем. Напоминаю Вам вопросы для обсуждения (озвучиваются вопросы). Нашими консультантами по их компетен</w:t>
        <w:softHyphen/>
        <w:t>тному обсуждению выступят сегодня психолог школы (фамилия), кандидат педагогических наук (фамилия), социальный педагог. Об</w:t>
        <w:softHyphen/>
        <w:t>суждаем первый вопрос. Что такое толерантность? (Демонстрирует</w:t>
        <w:softHyphen/>
        <w:t>ся видеофрагмент опросов учащихся различных возрастов по пробле</w:t>
        <w:softHyphen/>
        <w:t>ме толерантности, зачитываются фрагменты сочинений учащихся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Из </w:t>
      </w:r>
      <w:r>
        <w:rPr>
          <w:rFonts w:eastAsia="Times New Roman"/>
        </w:rPr>
        <w:t>видеофрагментов и содержания вы</w:t>
        <w:softHyphen/>
        <w:t>держек из сочинений становится понятно, что очень многие дети эгоцентричны, не пытаются понять позицию родителей, педагогов, друзей, нетерпимы к ним. Многие из-за несформированности этого качества «уходят в себя», дистанцируются от окружающих людей, не находят с ними общего языка, страдают и множат комплексы. Чаще всего результатом таких процессов становятся межличност</w:t>
        <w:softHyphen/>
        <w:t>ные проблемы, которые мешают успешной учебе и обретению по</w:t>
        <w:softHyphen/>
        <w:t>зитивного социального опыта. Предлагаем «открытый микрофон». Участники делают попытки предложить собственное понимание за</w:t>
        <w:softHyphen/>
        <w:t xml:space="preserve">явленной категории или задают вопросы, касающиеся их желания уяснить ее существо. Им помогает в этом </w:t>
      </w:r>
      <w:r>
        <w:rPr>
          <w:rFonts w:eastAsia="Times New Roman"/>
          <w:i/>
          <w:iCs/>
        </w:rPr>
        <w:t xml:space="preserve">научный консультант, </w:t>
      </w:r>
      <w:r>
        <w:rPr>
          <w:rFonts w:eastAsia="Times New Roman"/>
        </w:rPr>
        <w:t>ко</w:t>
        <w:softHyphen/>
        <w:t>торый предлагает следующую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декларации принципов толерантности толерантность опреде</w:t>
        <w:softHyphen/>
        <w:t>ляется как «...уважение, принятие и правильное понимание богатого многообразия культур нашего мира, наших форм самовыражения и способов проявления человеческой индивидуальности». Принципы толерантности закреплены в законодательных актах и провозглаше</w:t>
        <w:softHyphen/>
        <w:t>ны в международных декларациях (Всеобщая декларация прав че</w:t>
        <w:softHyphen/>
        <w:t>ловека, Международный пакт о гражданских политических правах, Конвенция о защите прав человек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К сожалению, нетерпимость через средства массовой информа</w:t>
        <w:softHyphen/>
        <w:t>ции, через достаточно агрессивно настроенное социальное окруже</w:t>
        <w:softHyphen/>
        <w:t>ние проникает и в детскую среду, находя в ней живой отклик. Может ли семья и школа как-то препятствовать этому? На наш взгляд, не только может, но я должна! Одна из важнейших целей воспитания — ориентация ребенка на общечеловеческие ценности. Сегодня важно найти эффективные механизмы воспитания детей в духе терпимости (толерантности), уважения прав людей всех рас и народ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днако наряду с потребностями общества в воспитании толе</w:t>
        <w:softHyphen/>
        <w:t>рантных граждан существуют факторы, препятствующие этому. Это: отсутствие устойчивых традиций свободы, плюрализма, ува</w:t>
        <w:softHyphen/>
        <w:t>жения прав и свобод других. Могут ли люди после многовекового бесправия вдруг научиться уважать права других? Ведь демократи</w:t>
        <w:softHyphen/>
        <w:t>ческие общества шли к этому столетиями. Эта наука давалась нелег</w:t>
        <w:softHyphen/>
        <w:t>ко и стоила дорого. Это: рост популярности экстремистских идей, особенно среди молодежи; распространенные в массовом сознании стереотипы по отношению к представителям других культур. Они довольно устойчивы, усваиваются уже в детском возрасте и исполь</w:t>
        <w:softHyphen/>
        <w:t>зуются детьми задолго до появления их собственных мнений о тех или иных культурных группах. Это: характерные для подростков эгоцентричные установки сознания. Эгоцентристу свойственно: считать свои взгляды и свой образ жизни единственно верными; он осуждает, может быть агрессивным по отношению к. тем, кто живет иначе; он не желает понимать других, принимать их точку зрения, менять собственные убеждения. Дети часто испытывают трудности, связанные с неумением, а отсюда и нежеланием принять и понять другого именно как другого. В большинстве своем они не могут даже представить себе, что перед ними другой человек — с иной, своей собственной логикой мышления и поведения. И часто пыта</w:t>
        <w:softHyphen/>
        <w:t>ются проецировать на других собственные мысли и ка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ловарь иностранных слов трактует толерантность как терпе</w:t>
        <w:softHyphen/>
        <w:t>ние по отношению к чужим мнениям и верованиям. Толерантность сегодня рассматривается как способность видеть в другом именно другого — носителя иных ценностей, логики мышления, иных форм поведения, осознание его права быть другим, отличным от меня; как безусловно положительное отношение к такой непохожести, как уме</w:t>
        <w:softHyphen/>
        <w:t>ние видеть другого «изнутри»; как способность взглянуть на мир од</w:t>
        <w:softHyphen/>
        <w:t>новременно с двух точек зрения: своей собственной и другог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Толерантность следует воспитывать уже в подростковом возрасте, так как именно в этом возрасте начинает формироваться чувство куль</w:t>
        <w:softHyphen/>
        <w:t>турной идентичности человека, а соответственно повышается интерес к вопросам культурной принадлежности. Именно в этом возрасте по</w:t>
        <w:softHyphen/>
        <w:t>иск приемлемых социальных ролей, интерес к общению за рамками ближайшего социума, потребность во взаимопризнании и взаимопо</w:t>
        <w:softHyphen/>
        <w:t>нимании с окружающим миром заставляют подростка впервые заинте</w:t>
        <w:softHyphen/>
        <w:t>ресованно столкнуться с иными культурами. Именно в подростковом возрасте закладываются основы дальнейшего социального поведения личности, в том числе: способность к эмпатии или конфликтность, социальная изолированность, позитивное или заведомо негативное отношение к другому. Именно в этом возрасте, по мнению психо</w:t>
        <w:softHyphen/>
        <w:t>логов, особое значение приобретает для ребенка его собственная жизненная позиция. Предпосылки этого — повышенный интерес к себе, своему внутреннему миру, развитие рефлексии, стремление к отстаиванию собственного м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Многие исследователи считают признаками толерантности сле</w:t>
        <w:softHyphen/>
        <w:t>дующие: уважение человеческого достоинства всех без исключения людей, уважение различий, понимание индивидуальной неповто</w:t>
        <w:softHyphen/>
        <w:t>римости человека, взаимозависимость и взаимодополняемость, ре</w:t>
        <w:softHyphen/>
        <w:t>лигиозная и национальная терпимость, патриотиз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Социальный педаг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Уважаемые собеседники! Вооружившись только что полученной информацией, попробуем сформулировать некие правила, выполнение которых представляются Вам обяза</w:t>
        <w:softHyphen/>
        <w:t>тельными в воспитании толерантного ребенка. Предлагаю объеди</w:t>
        <w:softHyphen/>
        <w:t>ниться «тройками» и обсудить варианты таких правил и предста</w:t>
        <w:softHyphen/>
        <w:t>вить их участник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Представленные варианты обобщаются и возникает коллективный проект таких «правил». Он может выглядеть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постоянно критиковать, он учится ненавиде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высмеивают, он становится замкнут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ка подбадривают, он учится верить в себ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растет в безопасности, он учится верить в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Если ребенок живет в понимании и дружелюбии, он учится нахо</w:t>
        <w:softHyphen/>
        <w:t>дить любовь в этом мир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Мы пришли с вами к выводу, что ребенка с самого рождения должна окружать родительская лю</w:t>
        <w:softHyphen/>
        <w:t>бовь, а модель отношений к людям, принятая в семье — их при</w:t>
        <w:softHyphen/>
        <w:t>нятие и дружелюбное отношение к ним или подозрительность и недоверие — формирует толерантность ребенка. Пожалуйста, напишите три фразы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буду утром будить ребенка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буду провожать его в школу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Слова, которые я произнесу, когда мы встретимся вечер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А теперь давайте обсудим варианты. Вывод по окончании обсуждения сводится к мысли о том, что базо</w:t>
        <w:softHyphen/>
        <w:t>вое доверие к миру, доброжелательность, понимание окружающих людей и стремление принять и понять их зависит от атмосферы в семье, от того, какие ценности в ней значимы. Поэтому неслучаен вопрос, который мы задали Вам, готовясь к этому собранию: Вы считаете себя толерантным человеком? Для того, чтобы Вам было легче оценить себя, предлагаем выстроить модель своего поведения в следующей достаточно типичной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Представьте себе, что открывается дверь и на пороге дома появ</w:t>
        <w:softHyphen/>
        <w:t>ляется Ваш ребенок с котенком на руках. «Он потерялся», — жалоб</w:t>
        <w:softHyphen/>
        <w:t>но объявляет ребенок. Каковы будут Ваши действия в роли детей? А родителей? Давайте обыграем эту ситуацию в парах. Пары без предварительного обсуждения начинают имитировать роль ребен</w:t>
        <w:softHyphen/>
        <w:t>ка и «родителя» (время регламентируется, и по звуковому сигналу диалог прекращается). Другие участники комментируют диалог, очерчивая при этом свою пози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 xml:space="preserve">Классный руководитель: </w:t>
      </w:r>
      <w:r>
        <w:rPr>
          <w:rFonts w:eastAsia="Times New Roman"/>
        </w:rPr>
        <w:t>Я предлагаю Вам, уважаемые участники, тест</w:t>
      </w:r>
      <w:r>
        <w:rPr>
          <w:rFonts w:eastAsia="Times New Roman"/>
          <w:i/>
          <w:iCs/>
        </w:rPr>
        <w:t xml:space="preserve">, </w:t>
      </w:r>
      <w:r>
        <w:rPr>
          <w:rFonts w:eastAsia="Times New Roman"/>
        </w:rPr>
        <w:t>используя который каждый из Вас оценит свою способность понимать собственного ребенка и самому быть толерантным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Образец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rFonts w:eastAsia="Times New Roman"/>
          <w:iCs/>
          <w:color w:val="00B050"/>
        </w:rPr>
      </w:pPr>
      <w:r>
        <w:rPr>
          <w:rFonts w:eastAsia="Times New Roman"/>
          <w:iCs/>
          <w:color w:val="00B050"/>
        </w:rPr>
        <w:t>Тест для родителей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color w:val="00B050"/>
          <w:sz w:val="24"/>
          <w:szCs w:val="24"/>
        </w:rPr>
      </w:pPr>
      <w:r>
        <w:rPr>
          <w:rFonts w:eastAsia="Times New Roman"/>
          <w:iCs/>
          <w:color w:val="00B050"/>
        </w:rPr>
        <w:t>«Пытаетесь ли Вы понять своего ребенка?</w:t>
      </w:r>
      <w:r>
        <w:rPr>
          <w:rFonts w:eastAsia="Times New Roman"/>
          <w:color w:val="00B050"/>
        </w:rPr>
        <w:t>»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jc w:val="center"/>
        <w:rPr>
          <w:color w:val="00B050"/>
          <w:sz w:val="24"/>
          <w:szCs w:val="24"/>
        </w:rPr>
      </w:pPr>
      <w:r>
        <w:rPr>
          <w:i/>
          <w:iCs/>
          <w:color w:val="00B050"/>
        </w:rPr>
        <w:t>(</w:t>
      </w:r>
      <w:r>
        <w:rPr>
          <w:rFonts w:eastAsia="Times New Roman"/>
          <w:i/>
          <w:iCs/>
          <w:color w:val="00B050"/>
        </w:rPr>
        <w:t>А. Иванцова)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1. </w:t>
      </w:r>
      <w:r>
        <w:rPr>
          <w:rFonts w:eastAsia="Times New Roman"/>
          <w:i/>
          <w:iCs/>
        </w:rPr>
        <w:t>Ребенок капризничает. Не ест суп, хотя всегда ел. Вы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) дадите ему другое блюдо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) разрешите выйти ему из-за стола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) не выпустите его из-за стола до тех пор, пока не съест все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2. </w:t>
      </w:r>
      <w:r>
        <w:rPr>
          <w:rFonts w:eastAsia="Times New Roman"/>
          <w:i/>
          <w:iCs/>
        </w:rPr>
        <w:t>Ваш ребенок во дворе «крупно</w:t>
      </w:r>
      <w:r>
        <w:rPr>
          <w:rFonts w:eastAsia="Times New Roman"/>
        </w:rPr>
        <w:t xml:space="preserve">» </w:t>
      </w:r>
      <w:r>
        <w:rPr>
          <w:rFonts w:eastAsia="Times New Roman"/>
          <w:i/>
          <w:iCs/>
        </w:rPr>
        <w:t>поссорился со сверстниками. Вы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а) идете во двор и «разбираетесь» с детьми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б) советуете ребенку самому уладить конфликт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предлагаете остаться дома.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i/>
          <w:iCs/>
        </w:rPr>
        <w:t xml:space="preserve">3. </w:t>
      </w:r>
      <w:r>
        <w:rPr>
          <w:rFonts w:eastAsia="Times New Roman"/>
          <w:i/>
          <w:iCs/>
        </w:rPr>
        <w:t>Ваги ребенок смотрит фильм, вместо того, чтобы делать уроки. Вы: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) начнете его ругать, кричать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) попытаетесь выяснить, почему он не делает уроки, возможно, сядете рядом и разберете вместе с ним домашнее задание;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) без слов выключите телевизор.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Ваш ребенок скрыл от Вас полученные двойки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а) вы в гневе и за двойки, и за их сокрытие, запрещаете все, кроме уроков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б) пытаетесь помочь исправить положение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физически или как-нибудь иначе наказываете подрос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134" w:hanging="360"/>
        <w:contextualSpacing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>Ваш сын (дочь) гораздо позже назначенного времени вернулся (ась) домой: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а) не выяснив причины, начинаете ругать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rFonts w:eastAsia="Times New Roman"/>
        </w:rPr>
      </w:pPr>
      <w:r>
        <w:rPr>
          <w:rFonts w:eastAsia="Times New Roman"/>
        </w:rPr>
        <w:t>б) обсудите случившееся, выясните, почему задержался и договоритесь, что впредь опозданий не будет;</w:t>
      </w:r>
    </w:p>
    <w:p>
      <w:pPr>
        <w:pStyle w:val="Style17"/>
        <w:shd w:fill="FFFFFF" w:val="clear"/>
        <w:autoSpaceDE w:val="false"/>
        <w:spacing w:lineRule="auto" w:line="240" w:before="0" w:after="0"/>
        <w:ind w:left="1134" w:hanging="0"/>
        <w:contextualSpacing/>
        <w:rPr>
          <w:color w:val="000000"/>
          <w:sz w:val="24"/>
          <w:szCs w:val="24"/>
        </w:rPr>
      </w:pPr>
      <w:r>
        <w:rPr>
          <w:rFonts w:eastAsia="Times New Roman"/>
        </w:rPr>
        <w:t>в) накаже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Из трех ответов на каждый вопрос выберите один, затем подсчи</w:t>
        <w:softHyphen/>
        <w:t>тайте, каких ответов больше всего — А, Б, В. Под каждой буквой прочтите мнение о с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А — это тип авторитарного родителя, который мало доверяет своему ребенку, мало понимает его потреб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Б — это тип родителя, признающего право ребенка на личный опыт, даже ошибки, и пытающегося научить его отвечать за себя и свои поступ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 — тип родителя, не пытающегося понять ребенка, основным его методом воспитания является порицание и наказ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ывод участников может быть примерно следующим: мы долж</w:t>
        <w:softHyphen/>
        <w:t>ны подниматься до уровня ребенка, потому что он в этом возрас</w:t>
        <w:softHyphen/>
        <w:t>те очень чист. Природа не терпит пустоты. Если мы не заполним его душу чем-то добрым, найдется кто-то другой, который запол</w:t>
        <w:softHyphen/>
        <w:t>нит ее дурным. Завершается этот этап родительского собрания призывом ведущего ко всем участникам оценить наедине с собой свою собственную толерантность и, возможно, изменить харак</w:t>
        <w:softHyphen/>
        <w:t>тер воспитательных действий в отношении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Очень часто причиной отсутствия или низкого уровня сформированности толерантности является семейные ситуаци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1. </w:t>
      </w:r>
      <w:r>
        <w:rPr>
          <w:rFonts w:eastAsia="Times New Roman"/>
        </w:rPr>
        <w:t>Агрессивное поведение членов семьи в обыденных жизненных ситуациях: крики, ругань, хамство, унижение друг друга, взаимные упреки и оскорбления. Психологи считают, что ребенок проявляет агрессивность в несколько раз чаще там, где агрессию взрослых он видел ежедневно и где она стала нормой его жиз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>
          <w:rFonts w:eastAsia="Times New Roman"/>
        </w:rPr>
        <w:t>Непоследовательность родителей в обучении детей правилам и нормам поведения. У детей не формируется нравственный стер жень поведения: сегодня родителям удобно говорить одно, и они навязывают эту линию поведения детям, завтра им удобно говорить другое, и это другое тоже навязывается. Это приводит к растерян</w:t>
        <w:softHyphen/>
        <w:t>ности, озлоблению, агрессии против родителей и других люд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  <w:color w:val="F79646"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А сейчас, уважаемые участники, мы с группой моих помощников-родителей продемонстрируем Вам наше видение некоторых семейных ситуаций: «Утро в Вашем доме», «Вас пригласили в школу», «Мы выполняем домашнее задание», «Мы ссоримся». Затем все вмес</w:t>
        <w:softHyphen/>
        <w:t>те обсудим, насколько они типичны и что в них способствует, а что мешает формированию толерантности детей. (Показываются заранее подготовленные сценки, в них можно включить в качестве участников и детей). По окончании — обсуждение с комментариями психолог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Психолог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Преодолению агрессивности ребенка помогает рас</w:t>
        <w:softHyphen/>
        <w:t>положение, использующее в своем арсенале умение слушать, теплоту общения, доброе слово, ласковый взгляд. Неприятие, наоборот, стимулирует детскую агрессивность. Оно характери</w:t>
        <w:softHyphen/>
        <w:t>зуется безразличием, устранением от общения, нетерпимостью и властностью, враждебностью к факту существования ребенка. Неприятие ребенка приводит к проявлению такого заболевания, как детский госпитализм. Что это такое? Одиночество, отсутс</w:t>
        <w:softHyphen/>
        <w:t>твие желания общаться с родными людьми, отсутствие в семье традиций, обычаев, закон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>Огромное значение в воспитании детей имеет поощрение: словом, взглядом, действием. Очень важно для человека наказание, есл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но следует немедленно за проступк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объяснено ребенк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но суровое, но не жестоко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 xml:space="preserve">оно оценивает действия ребенка, а не его человеческие качества. Отсюда — </w:t>
      </w:r>
      <w:r>
        <w:rPr>
          <w:rFonts w:eastAsia="Times New Roman"/>
          <w:i/>
          <w:iCs/>
        </w:rPr>
        <w:t xml:space="preserve">ряд правил воспитания, </w:t>
      </w:r>
      <w:r>
        <w:rPr>
          <w:rFonts w:eastAsia="Times New Roman"/>
        </w:rPr>
        <w:t>связанные с темой нашего соб</w:t>
        <w:softHyphen/>
        <w:t>рания (текст «правил» раздается участникам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1. </w:t>
      </w:r>
      <w:r>
        <w:rPr>
          <w:rFonts w:eastAsia="Times New Roman"/>
        </w:rPr>
        <w:t>Учитесь скушать и слышать своего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2. </w:t>
      </w:r>
      <w:r>
        <w:rPr>
          <w:rFonts w:eastAsia="Times New Roman"/>
        </w:rPr>
        <w:t>Постарайтесь сделать так, чтобы только вы снимали его эмоци</w:t>
        <w:softHyphen/>
        <w:t>ональное напряж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3. </w:t>
      </w:r>
      <w:r>
        <w:rPr>
          <w:rFonts w:eastAsia="Times New Roman"/>
        </w:rPr>
        <w:t>Не запрещайте детям выражать отрицательные эмо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4. </w:t>
      </w:r>
      <w:r>
        <w:rPr>
          <w:rFonts w:eastAsia="Times New Roman"/>
        </w:rPr>
        <w:t>Умейте принять и любить его таким, каков он е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/>
        <w:t xml:space="preserve">5. </w:t>
      </w:r>
      <w:r>
        <w:rPr>
          <w:rFonts w:eastAsia="Times New Roman"/>
        </w:rPr>
        <w:t>Повиновение, послушание и исполнительность будут там, где они предъявляются разум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/>
        <w:t xml:space="preserve">6. </w:t>
      </w:r>
      <w:r>
        <w:rPr>
          <w:rFonts w:eastAsia="Times New Roman"/>
        </w:rPr>
        <w:t>К агрессивным проявлениям в поведении ребенка приводит агрессивность семь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Таким образом, дети вырастают такими, какими их ожидают увидеть взрослые. Сказанное невзначай, не со зла любое выражение в адрес ребенка откладывается в багаж подсознания и во взрослой жизни всплывает в виде ситуации, нередко влияющей на его жизненный сценарий. Предлагаю Вам наши уважаемые собе</w:t>
        <w:softHyphen/>
        <w:t>седники, небольшое задание. Суть его — в сопоставлении возможных вариантов поведения родителей по отношению к ребенку. Вам следует заполнить таблицу (она находится на столах участников), время на эту работу — 5 минут. Возможный вариант выполненно</w:t>
      </w:r>
      <w:r>
        <w:rPr/>
        <w:t>го задания: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9"/>
        <w:gridCol w:w="3494"/>
        <w:gridCol w:w="3570"/>
      </w:tblGrid>
      <w:tr>
        <w:trPr>
          <w:trHeight w:val="894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Обсуждаемая в семье ситуация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Негативный вариант реакции </w:t>
            </w:r>
            <w:r>
              <w:rPr>
                <w:rFonts w:eastAsia="Times New Roman"/>
                <w:b/>
                <w:sz w:val="36"/>
                <w:szCs w:val="36"/>
              </w:rPr>
              <w:t>взрослы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Позитивный вариант реакции взрослых</w:t>
            </w:r>
          </w:p>
        </w:tc>
      </w:tr>
      <w:tr>
        <w:trPr>
          <w:trHeight w:val="3145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одители обсужда</w:t>
              <w:softHyphen/>
              <w:t>ют серьезную, значи</w:t>
              <w:softHyphen/>
              <w:t>мую для семьи покуп</w:t>
              <w:softHyphen/>
              <w:t>ку машины. Взрослые высказывают   разные позиции, нервничают. Ребенок пытается вы</w:t>
              <w:softHyphen/>
              <w:t>сказать свое мнение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Не твоего ума дело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А как ты думаешь?</w:t>
            </w:r>
          </w:p>
        </w:tc>
      </w:tr>
      <w:tr>
        <w:trPr>
          <w:trHeight w:val="2001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ебенок поссорил</w:t>
              <w:softHyphen/>
              <w:t>ся со сверстниками и пытается поделиться с родителями своей про</w:t>
              <w:softHyphen/>
              <w:t>блемой. Но им некогда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Вечно ты не вов</w:t>
              <w:softHyphen/>
              <w:t>ремя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Сначала ты помоги мне, потом я теб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Я тебе обязательно помогу, но позже.</w:t>
            </w:r>
          </w:p>
        </w:tc>
      </w:tr>
      <w:tr>
        <w:trPr>
          <w:trHeight w:val="3547" w:hRule="atLeast"/>
        </w:trPr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Ребенок пришел из школы с замечанием в дневнике.    Родителей приглашают   в   шко</w:t>
              <w:softHyphen/>
              <w:t>лу. Они досадуют на ребенка, который пы</w:t>
              <w:softHyphen/>
              <w:t>тается объяснить, что произошла ошибка, и он не виноват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Уйди с глаз моих долой!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36"/>
                <w:szCs w:val="36"/>
              </w:rPr>
              <w:t>Иди ко мне, вместе разберемся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Варианты обсуждаются, комментируются психолого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  <w:iCs/>
          <w:color w:val="F79646"/>
        </w:rPr>
        <w:t>Классный руководитель: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>В заключении нашего, на мой взгляд, про</w:t>
        <w:softHyphen/>
        <w:t xml:space="preserve">дуктивного диалога хочется процитировать слова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. Канна: «Дитя, дай мне руку, чтобы я мог идти в лучах твоей веры в меня!» Мы вмес</w:t>
        <w:softHyphen/>
        <w:t>те должны помочь нашим детям овладеть навыками групповой ком</w:t>
        <w:softHyphen/>
        <w:t>муникации, умением критически мыслить, знаниями в области куль</w:t>
        <w:softHyphen/>
        <w:t>туры, политики, прав человека, национа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Однако, вряд ли можно говорить о том, что у наших детей в результате наших совместных усилий толерантная позиция сформируется быстро. Ведь всякая жизненная позиция требует значительного времени, необходимого жизненного опыта. Про</w:t>
        <w:softHyphen/>
        <w:t>цесс этот не завершается никогда. И это позволяет нам надеять</w:t>
        <w:softHyphen/>
        <w:t>ся на успе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0"/>
      <w:sz w:val="38"/>
      <w:szCs w:val="38"/>
      <w:lang w:val="ru-RU" w:eastAsia="ja-JP" w:bidi="ar-SA"/>
    </w:rPr>
  </w:style>
  <w:style w:type="character" w:styleId="WW8Num1z0">
    <w:name w:val="WW8Num1z0"/>
    <w:qFormat/>
    <w:rPr>
      <w:color w:val="000000"/>
      <w:sz w:val="38"/>
    </w:rPr>
  </w:style>
  <w:style w:type="character" w:styleId="WW8Num2z0">
    <w:name w:val="WW8Num2z0"/>
    <w:qFormat/>
    <w:rPr>
      <w:color w:val="000000"/>
      <w:sz w:val="3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48:00Z</dcterms:created>
  <dc:creator>Виталик</dc:creator>
  <dc:description/>
  <cp:keywords/>
  <dc:language>en-US</dc:language>
  <cp:lastModifiedBy>Владос</cp:lastModifiedBy>
  <dcterms:modified xsi:type="dcterms:W3CDTF">2008-03-20T11:44:00Z</dcterms:modified>
  <cp:revision>3</cp:revision>
  <dc:subject/>
  <dc:title/>
</cp:coreProperties>
</file>